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Тематическое усовершенствова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для анестезиологов и реаниматологов Росси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</w:rPr>
        <w:t>"Анестезиология и реаниматология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</w:rPr>
        <w:t>с 13 сентября по 2 октября 2005 года, г. Анапа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афедра анестезиологии-реаниматологии и трансфузиологии ФПК и ППС Кубанск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осударственной медицинской академии с 13 сентября по 2 октября 2005 года в городе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урорте Анапа проводит сертификационный цикл тематического усовершенствова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Анестезиология и реаниматология» на компенсационной основе (ориентировочная стоимость 4200руб.). Количество мест на цикле ограничено!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Во время цикла будет проходить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Всероссийская научно-методическа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конференция «Стандарты и индивидуальные подходы в анестезиологии, реаниматолог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и интенсивной терапии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Занятия будут проводиться по 8 ч в течение 18 дней – 144 ча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Во время цикла будет работать выставка современного медицинского оборудова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и лекарственных средств отечественных и зарубежных компаний. Предусматривается культурная програм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Для частичного покрытия расходов, связанных с организацией и обслуживанием культурной программы и процесса обучения, установлен оргвзнос с одного слушателя в размере 300 руб. (дополнительно к оплате за обуч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Ориентировочная стоимость проживания и 3-разового питания в двухместно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номере – 600 рублей в сутки за одного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Заявки на участие в цикле (регистрационная форма и заявка для бронирова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гостиницы – см. на обороте) приним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5" w:after="0"/>
        <w:ind w:left="0" w:firstLine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single"/>
        </w:rPr>
        <w:t>по адресу: 350901, Краснодар, пос. Калинино-1, а/я 389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5" w:after="0"/>
        <w:ind w:left="0" w:firstLine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</w:rPr>
        <w:t>по Е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</w:rPr>
        <w:t>:  р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  <w:lang w:val="en-US"/>
        </w:rPr>
        <w:t>bed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</w:rPr>
        <w:t>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  <w:lang w:val="en-US"/>
        </w:rPr>
        <w:t>zib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single"/>
        </w:rPr>
        <w:t>по тел./факсу в Краснода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Зав. кафедрой проф. Заболотских Игорь Борисович - (861) 252-74-1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Куратор цикла проф. Малышев Юрий Павлович - (861) 252-74-1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28" w:right="1063" w:gutter="0" w:header="0" w:top="1134" w:footer="720" w:bottom="776"/>
          <w:pgNumType w:fmt="decimal"/>
          <w:formProt w:val="false"/>
          <w:textDirection w:val="lrTb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После получения заявок на участие в цикле почтой или факсом высылаетс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типовой договор для оплаты обучения и реквизиты для оплаты оргвзноса. Оплата з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обучение принимается до 1 сентября 2005 г.</w:t>
      </w:r>
    </w:p>
    <w:p>
      <w:pPr>
        <w:pStyle w:val="Normal"/>
        <w:shd w:fill="FFFFFF" w:val="clear"/>
        <w:spacing w:lineRule="exact" w:line="835"/>
        <w:ind w:left="2981" w:firstLine="3043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 xml:space="preserve">Заполняется печатными буква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5"/>
          <w:szCs w:val="25"/>
        </w:rPr>
        <w:t>РЕГИСТРАЦИОННАЯ ФОРМА</w:t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6269" w:leader="underscore"/>
          <w:tab w:val="left" w:pos="9269" w:leader="underscore"/>
        </w:tabs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Фамилия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6269" w:leader="underscore"/>
          <w:tab w:val="left" w:pos="9269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5"/>
          <w:szCs w:val="25"/>
        </w:rPr>
        <w:t xml:space="preserve">Имя _____________________________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</w:rPr>
        <w:t>Отчество____________________________________</w:t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</w:rPr>
        <w:t>Организац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940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</w:rPr>
        <w:t>Должнос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</w:rPr>
        <w:t>ученая степень (звание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928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</w:rPr>
        <w:t>квалификационная категор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</w:rPr>
        <w:t>Стаж работы по специальност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542" w:leader="underscore"/>
          <w:tab w:val="left" w:pos="9298" w:leader="underscore"/>
        </w:tabs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Стра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</w:rPr>
        <w:t>Город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542" w:leader="underscore"/>
          <w:tab w:val="left" w:pos="92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>П/индекс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</w:rPr>
        <w:t>обязатель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 xml:space="preserve">)_____________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</w:rPr>
        <w:t>Улиц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 xml:space="preserve"> _______________________________________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542" w:leader="underscore"/>
          <w:tab w:val="left" w:pos="92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кор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3"/>
          <w:sz w:val="25"/>
          <w:szCs w:val="25"/>
        </w:rPr>
        <w:t>кв.____________</w:t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7973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Телефо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2"/>
          <w:sz w:val="25"/>
          <w:szCs w:val="25"/>
        </w:rPr>
        <w:t>Факс____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7973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</w:rPr>
        <w:t>Е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en-US"/>
        </w:rPr>
        <w:t>ma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992" w:leader="underscore"/>
          <w:tab w:val="left" w:pos="7973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Подпис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>Дата заполнения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218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5"/>
          <w:szCs w:val="25"/>
        </w:rPr>
        <w:t>ЗАЯВКА ДЛЯ БРОНИРОВАНИЯ ГОСТИНИЦЫ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317" w:leader="none"/>
        </w:tabs>
        <w:spacing w:before="538" w:after="0"/>
        <w:ind w:left="1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sz w:val="25"/>
          <w:szCs w:val="25"/>
        </w:rPr>
        <w:t>Фамилия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2"/>
          <w:sz w:val="25"/>
          <w:szCs w:val="25"/>
        </w:rPr>
        <w:t>Имя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</w:rPr>
        <w:t>Отчество_______________</w:t>
      </w:r>
    </w:p>
    <w:p>
      <w:pPr>
        <w:pStyle w:val="Normal"/>
        <w:shd w:fill="FFFFFF" w:val="clear"/>
        <w:spacing w:lineRule="exact" w:line="413" w:before="446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</w:rPr>
        <w:t>Прошу зарезервировать место(а)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lineRule="exact" w:line="413"/>
        <w:ind w:left="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lineRule="exact" w:line="413"/>
        <w:ind w:left="5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>Категория номера (двухместный, люкс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Количество мест____________</w:t>
      </w:r>
    </w:p>
    <w:p>
      <w:pPr>
        <w:pStyle w:val="Normal"/>
        <w:shd w:fill="FFFFFF" w:val="clear"/>
        <w:tabs>
          <w:tab w:val="clear" w:pos="708"/>
          <w:tab w:val="left" w:pos="4570" w:leader="underscore"/>
          <w:tab w:val="left" w:pos="7829" w:leader="underscore"/>
        </w:tabs>
        <w:spacing w:lineRule="exact" w:line="413"/>
        <w:ind w:left="1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570" w:leader="underscore"/>
          <w:tab w:val="left" w:pos="7829" w:leader="underscore"/>
        </w:tabs>
        <w:spacing w:lineRule="exact" w:line="413"/>
        <w:ind w:left="1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>Срок пребывания: 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2"/>
          <w:sz w:val="25"/>
          <w:szCs w:val="25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spacing w:before="106" w:after="0"/>
        <w:ind w:left="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1450" w:right="1051" w:gutter="0" w:header="0" w:top="1134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08"/>
          <w:tab w:val="left" w:pos="4742" w:leader="underscore"/>
        </w:tabs>
        <w:spacing w:before="106" w:after="0"/>
        <w:ind w:left="5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Подпис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</w:rPr>
        <w:t>Дата заполнения_______________________</w:t>
      </w:r>
    </w:p>
    <w:p>
      <w:pPr>
        <w:pStyle w:val="Normal"/>
        <w:shd w:fill="FFFFFF" w:val="clear"/>
        <w:ind w:left="1176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9"/>
          <w:szCs w:val="29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5"/>
          <w:sz w:val="29"/>
          <w:szCs w:val="29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  <w:u w:val="single"/>
        </w:rPr>
        <w:t>ВСЕРОССИЙСКАЯ НА УЧНО-МЕТОДИЧЕСКАЯ</w:t>
      </w:r>
    </w:p>
    <w:p>
      <w:pPr>
        <w:pStyle w:val="Normal"/>
        <w:shd w:fill="FFFFFF" w:val="clear"/>
        <w:spacing w:lineRule="exact" w:line="278" w:before="34" w:after="0"/>
        <w:ind w:left="3437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9"/>
          <w:szCs w:val="29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  <w:u w:val="single"/>
        </w:rPr>
        <w:t>КОНФЕРЕНЦИЯ</w:t>
      </w:r>
    </w:p>
    <w:p>
      <w:pPr>
        <w:pStyle w:val="Normal"/>
        <w:shd w:fill="FFFFFF" w:val="clear"/>
        <w:spacing w:lineRule="exact" w:line="278"/>
        <w:ind w:left="418" w:right="922" w:firstLine="114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5"/>
          <w:szCs w:val="25"/>
          <w:u w:val="single"/>
        </w:rPr>
        <w:t xml:space="preserve">«СТАНДАРТЫ И ИНДИВИДУАЛЬНЫЕ ПОДХОДЫ В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5"/>
          <w:szCs w:val="25"/>
          <w:u w:val="single"/>
        </w:rPr>
        <w:t>АНЕСТЕЗИОЛОГИИ, РЕАНИМАТОЛОГИИ И ИНТЕНСИВНОЙ ТЕРАПИИ»</w:t>
      </w:r>
    </w:p>
    <w:p>
      <w:pPr>
        <w:pStyle w:val="Normal"/>
        <w:shd w:fill="FFFFFF" w:val="clear"/>
        <w:spacing w:lineRule="exact" w:line="278"/>
        <w:ind w:left="3437" w:right="3226" w:hanging="509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5"/>
          <w:szCs w:val="25"/>
          <w:u w:val="single"/>
        </w:rPr>
        <w:t>28 -30 СЕНТЯБРЯ 2005 ГОДА,</w:t>
      </w:r>
    </w:p>
    <w:p>
      <w:pPr>
        <w:pStyle w:val="Normal"/>
        <w:shd w:fill="FFFFFF" w:val="clear"/>
        <w:spacing w:lineRule="exact" w:line="278"/>
        <w:ind w:left="3437" w:right="3226" w:hanging="509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5"/>
          <w:szCs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5"/>
          <w:szCs w:val="25"/>
          <w:u w:val="single"/>
        </w:rPr>
        <w:t>г. АНАПА, РОССИЯ.</w:t>
      </w:r>
    </w:p>
    <w:p>
      <w:pPr>
        <w:pStyle w:val="Normal"/>
        <w:shd w:fill="FFFFFF" w:val="clear"/>
        <w:spacing w:lineRule="exact" w:line="322" w:before="23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Кубанская государственная медицинская академия МЗ РФ, Российски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центр функциональной хирургической гастроэнтерологии МЗ РФ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партамент здравоохранения Краснодарского края, Краснодарская краев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щественная организация анестезиологов и реаниматологов с 28 по 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нтября 2005 года в городе-курорте Анапа провод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российскую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научно-методическую конференцию "Стандарты и индивиду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ы в анестезиологии, реаниматологии и интенсивной терапии "</w:t>
      </w:r>
    </w:p>
    <w:p>
      <w:pPr>
        <w:pStyle w:val="Normal"/>
        <w:shd w:fill="FFFFFF" w:val="clear"/>
        <w:spacing w:before="322" w:after="0"/>
        <w:ind w:left="3058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</w:rPr>
        <w:t>Вопросы для обсу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87" w:leader="none"/>
        </w:tabs>
        <w:spacing w:lineRule="exact" w:line="322" w:before="216" w:after="0"/>
        <w:ind w:left="787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Проекты   стандартов,   протоколов   и   рекомендаций   в   анестезиологии,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еаниматологии    и    интенсивной    терапии.    Обсуждение.    Фармако-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экономика в анестезиологии, реаниматологии и интенсивной терап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87" w:leader="none"/>
        </w:tabs>
        <w:spacing w:lineRule="exact" w:line="326" w:before="317" w:after="0"/>
        <w:ind w:left="787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Диагностика,  прогноз,  реанимация и  интенсивная терапия  синдромов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критических     состояний.     Отдаленные     результаты     реанимации     и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интенсивной терапии синдромов критических состоя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87" w:leader="none"/>
        </w:tabs>
        <w:spacing w:lineRule="exact" w:line="322" w:before="317" w:after="0"/>
        <w:ind w:left="787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>Прогнозирование и оценка адекватности местной и общей анестезии.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Упреждение и коррекция осложнений анестезии.</w:t>
      </w:r>
    </w:p>
    <w:p>
      <w:pPr>
        <w:pStyle w:val="Normal"/>
        <w:shd w:fill="FFFFFF" w:val="clear"/>
        <w:spacing w:lineRule="exact" w:line="274" w:before="326" w:after="0"/>
        <w:ind w:left="540" w:right="10"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</w:rPr>
        <w:t xml:space="preserve">Программой конференции предусматриваются лекции ведущих ученых по основны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</w:rPr>
        <w:t xml:space="preserve">направлениям заявленной тематики, пленарные заседания (научные и организационные)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</w:rPr>
        <w:t xml:space="preserve">симпозиумы, стендовые доклады, демонстрация видеофильмов, программно-технически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5"/>
          <w:sz w:val="25"/>
          <w:szCs w:val="25"/>
        </w:rPr>
        <w:t xml:space="preserve">средств и др. Во время конференции будет работать выставка современног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</w:rPr>
        <w:t>медоборудования и лекарственных средств отечественных и зарубежных компаний.</w:t>
      </w:r>
    </w:p>
    <w:p>
      <w:pPr>
        <w:pStyle w:val="Normal"/>
        <w:shd w:fill="FFFFFF" w:val="clear"/>
        <w:spacing w:lineRule="exact" w:line="274" w:before="5" w:after="0"/>
        <w:ind w:left="403" w:right="10" w:firstLine="57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Принимаютс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3"/>
          <w:sz w:val="25"/>
          <w:szCs w:val="25"/>
        </w:rPr>
        <w:t xml:space="preserve">МАТЕРИАЛЫ ДОКЛАДО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в вид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3"/>
          <w:sz w:val="25"/>
          <w:szCs w:val="25"/>
        </w:rPr>
        <w:t xml:space="preserve">стать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(до 5 стр.) 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</w:rPr>
        <w:t xml:space="preserve">сопровождающих е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5"/>
          <w:szCs w:val="25"/>
        </w:rPr>
        <w:t xml:space="preserve">тезисо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</w:rPr>
        <w:t xml:space="preserve">(1 стр.) в 2-х экземплярах (1 экз. должен быть заверен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</w:rPr>
        <w:t>руководителем учреждения и печатью) с набором в редакторе 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en-US"/>
        </w:rPr>
        <w:t>icrosof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en-US"/>
        </w:rPr>
        <w:t>Wor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</w:rPr>
        <w:t xml:space="preserve">. Материал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sz w:val="25"/>
          <w:szCs w:val="25"/>
        </w:rPr>
        <w:t>обязатель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</w:rPr>
        <w:t xml:space="preserve"> должны сопровождаться резюме на английском языке.</w:t>
      </w:r>
    </w:p>
    <w:p>
      <w:pPr>
        <w:pStyle w:val="Normal"/>
        <w:shd w:fill="FFFFFF" w:val="clear"/>
        <w:spacing w:lineRule="exact" w:line="274" w:before="5" w:after="0"/>
        <w:ind w:left="408" w:right="19" w:firstLine="57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>ФОРМАТ ДЛ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/>
          <w:color w:val="000000"/>
          <w:spacing w:val="-3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aps/>
          <w:color w:val="000000"/>
          <w:spacing w:val="-3"/>
          <w:sz w:val="25"/>
          <w:szCs w:val="25"/>
          <w:lang w:val="en-US"/>
        </w:rPr>
        <w:t>icrosoft</w:t>
      </w:r>
      <w:r>
        <w:rPr>
          <w:rFonts w:eastAsia="Times New Roman" w:cs="Times New Roman" w:ascii="Times New Roman" w:hAnsi="Times New Roman"/>
          <w:i w:val="false"/>
          <w:iCs w:val="false"/>
          <w:caps/>
          <w:color w:val="000000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/>
          <w:color w:val="000000"/>
          <w:spacing w:val="-3"/>
          <w:sz w:val="25"/>
          <w:szCs w:val="25"/>
          <w:lang w:val="en-US"/>
        </w:rPr>
        <w:t>Wor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 xml:space="preserve">: формат листа - А4; поля: верхнее - 2 см;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</w:rPr>
        <w:t>нижнее -2 см; левое - 3 см; правое -1,5; шрифт 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en-US"/>
        </w:rPr>
        <w:t>im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en-US"/>
        </w:rPr>
        <w:t>Ne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en-US"/>
        </w:rPr>
        <w:t>Roma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</w:rPr>
        <w:t xml:space="preserve">; размер шрифта - 10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</w:rPr>
        <w:t xml:space="preserve">заголовок - 10; межстрочный интервал -1,5; красная строка - 1,25. </w:t>
      </w:r>
    </w:p>
    <w:tbl>
      <w:tblPr>
        <w:tblW w:w="103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18"/>
      </w:tblGrid>
      <w:tr>
        <w:trPr/>
        <w:tc>
          <w:tcPr>
            <w:tcW w:w="4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СТРУКТУРА ДОКУМЕНТА:</w:t>
            </w:r>
          </w:p>
        </w:tc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ПРИМЕР: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Название работы</w:t>
            </w:r>
          </w:p>
        </w:tc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Зависимость результата лечения от…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Авторы</w:t>
            </w:r>
          </w:p>
        </w:tc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Иванов И.И., Петров П.П.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Организация(и)</w:t>
            </w:r>
          </w:p>
        </w:tc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Институт…, Больница…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  <w:lang w:val="en-US"/>
              </w:rPr>
              <w:t>e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</w:rPr>
              <w:t>mail корреспондирующего автора</w:t>
            </w:r>
          </w:p>
        </w:tc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74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4"/>
                <w:sz w:val="25"/>
                <w:szCs w:val="25"/>
                <w:lang w:val="en-US"/>
              </w:rPr>
              <w:t>petrov@mail.ru</w:t>
            </w:r>
          </w:p>
        </w:tc>
      </w:tr>
    </w:tbl>
    <w:p>
      <w:pPr>
        <w:pStyle w:val="Normal"/>
        <w:shd w:fill="FFFFFF" w:val="clear"/>
        <w:spacing w:lineRule="exact" w:line="274" w:before="10" w:after="0"/>
        <w:ind w:left="408" w:right="5"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</w:rPr>
        <w:t xml:space="preserve">Материалы планируется опубликовать в тематическом выпуске журнала «Вестник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интенсивной терапии». Научный комитет конференции (сопредседатели - член-корр. </w:t>
      </w:r>
      <w:r>
        <w:rPr>
          <w:rFonts w:eastAsia="Times New Roman" w:cs="Times New Roman" w:ascii="Times New Roman" w:hAnsi="Times New Roman"/>
          <w:color w:val="000000"/>
          <w:spacing w:val="-6"/>
          <w:sz w:val="25"/>
          <w:szCs w:val="25"/>
        </w:rPr>
        <w:t>РАМН проф. А.И. Салтанов и проф. Н.М. Федоровский) оставляет за собой право выбора формы публикации (статья или тезисы).</w:t>
      </w:r>
    </w:p>
    <w:p>
      <w:pPr>
        <w:pStyle w:val="Normal"/>
        <w:shd w:fill="FFFFFF" w:val="clear"/>
        <w:spacing w:lineRule="exact" w:line="274"/>
        <w:ind w:firstLine="6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5"/>
          <w:szCs w:val="25"/>
        </w:rPr>
        <w:t xml:space="preserve">Для частичного покрытия расходов, связанных с изданием материалов 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5"/>
          <w:sz w:val="25"/>
          <w:szCs w:val="25"/>
        </w:rPr>
        <w:t xml:space="preserve">обслуживанием заседаний конференции, устанавливается оргвзнос участник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</w:rPr>
        <w:t>конференции - 400 руб. (только публикация - 300 руб.).</w:t>
      </w:r>
    </w:p>
    <w:p>
      <w:pPr>
        <w:pStyle w:val="Normal"/>
        <w:shd w:fill="FFFFFF" w:val="clear"/>
        <w:spacing w:lineRule="exact" w:line="274"/>
        <w:ind w:right="922" w:firstLine="58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2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u w:val="single"/>
        </w:rPr>
        <w:t xml:space="preserve">Адрес для перечисления оргвзноса; 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1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5"/>
          <w:szCs w:val="25"/>
        </w:rPr>
        <w:t xml:space="preserve">1.     Почтовый перевод по адресу: 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1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5"/>
          <w:szCs w:val="25"/>
        </w:rPr>
        <w:t>350075, Краснодар, ул. Полтавская, 76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1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5"/>
          <w:szCs w:val="25"/>
        </w:rPr>
        <w:t xml:space="preserve">Муронову Алексею Евгеньевичу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5"/>
          <w:szCs w:val="25"/>
        </w:rPr>
        <w:t xml:space="preserve">Формулировка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>«Оргвзнос за участие в конференции, ФИО».</w:t>
      </w:r>
    </w:p>
    <w:p>
      <w:pPr>
        <w:pStyle w:val="Normal"/>
        <w:shd w:fill="FFFFFF" w:val="clear"/>
        <w:spacing w:lineRule="exact" w:line="278"/>
        <w:ind w:left="14" w:hanging="1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3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" w:hanging="1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2.  Краснодарская  краевая общественная организация анестезиологов 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5"/>
          <w:szCs w:val="25"/>
        </w:rPr>
        <w:t>реаниматологов: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>ИНН 2309023896 КПП 230901001 ОКПО 32346059</w:t>
      </w:r>
    </w:p>
    <w:p>
      <w:pPr>
        <w:pStyle w:val="Normal"/>
        <w:shd w:fill="FFFFFF" w:val="clear"/>
        <w:spacing w:lineRule="exact" w:line="278"/>
        <w:ind w:left="14" w:right="461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 xml:space="preserve">Текущий счет 40703810930020100062 в Краснодарском ОСБ 8619 г. Краснодара </w:t>
      </w:r>
    </w:p>
    <w:p>
      <w:pPr>
        <w:pStyle w:val="Normal"/>
        <w:shd w:fill="FFFFFF" w:val="clear"/>
        <w:spacing w:lineRule="exact" w:line="278"/>
        <w:ind w:left="14" w:right="461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 xml:space="preserve">Кор/сч. 30101810100000000602 в ГРКЦ ГУ ЦБ г. Краснодара. </w:t>
      </w:r>
    </w:p>
    <w:p>
      <w:pPr>
        <w:pStyle w:val="Normal"/>
        <w:shd w:fill="FFFFFF" w:val="clear"/>
        <w:spacing w:lineRule="exact" w:line="278"/>
        <w:ind w:left="14" w:right="461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</w:rPr>
        <w:t>БИК 040349602. ИНН банка 2309019096</w:t>
      </w:r>
    </w:p>
    <w:p>
      <w:pPr>
        <w:pStyle w:val="Normal"/>
        <w:shd w:fill="FFFFFF" w:val="clear"/>
        <w:spacing w:before="389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3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>В случае изменения реквизитов информация будет размещена на сайте:</w:t>
      </w:r>
    </w:p>
    <w:p>
      <w:pPr>
        <w:pStyle w:val="Normal"/>
        <w:shd w:fill="FFFFFF" w:val="clear"/>
        <w:spacing w:before="389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en-US"/>
        </w:rPr>
        <w:t>http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>://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en-US"/>
        </w:rPr>
        <w:t>ww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en-US"/>
        </w:rPr>
        <w:t>kubanest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en-US"/>
        </w:rPr>
        <w:t>naro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en-US"/>
        </w:rPr>
        <w:t>r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exact" w:line="278" w:before="91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Материалы докладов (статья + тезисы), дискету с их электронной версией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 xml:space="preserve">ксерокопию квитанции о перечислении оргвзноса, регистрационную форму и заявку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5"/>
          <w:sz w:val="25"/>
          <w:szCs w:val="25"/>
        </w:rPr>
        <w:t>для бронирования гостиницы (бланки прилагаются) следует направить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9" w:right="69" w:firstLine="52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5"/>
          <w:szCs w:val="25"/>
          <w:u w:val="single"/>
        </w:rPr>
        <w:t>до 1 мая 2005 года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</w:rPr>
        <w:t xml:space="preserve">по адресу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5"/>
          <w:szCs w:val="25"/>
          <w:u w:val="single"/>
        </w:rPr>
        <w:t xml:space="preserve">350901, Краснодар, пос. Калинино-1, а/я 3892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9" w:right="69" w:firstLine="5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Электронные версии (прикрепленные файлы 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, рисунки в форматах 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 или 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en-US"/>
        </w:rPr>
        <w:t>gif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) отправлять по адресу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en-US"/>
        </w:rPr>
        <w:t>pobed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en-US"/>
        </w:rPr>
        <w:t>zi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u w:val="single"/>
        </w:rPr>
        <w:t>Тел, оргкомитета в Москве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 (095) 199-97-13 проф. Федоровский Николай Маркович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u w:val="single"/>
        </w:rPr>
        <w:t>Тел./факс оргкомитета в Краснодаре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(861) 252-74-11 проф. Заболотских Игорь Борисович,</w:t>
      </w:r>
    </w:p>
    <w:p>
      <w:pPr>
        <w:pStyle w:val="Normal"/>
        <w:shd w:fill="FFFFFF" w:val="clear"/>
        <w:ind w:left="10" w:right="-73" w:firstLine="169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5"/>
          <w:sz w:val="24"/>
          <w:szCs w:val="24"/>
        </w:rPr>
        <w:t>проф. Малышев Юрий Павлович.</w:t>
      </w:r>
    </w:p>
    <w:p>
      <w:pPr>
        <w:pStyle w:val="Normal"/>
        <w:shd w:fill="FFFFFF" w:val="clear"/>
        <w:ind w:left="10" w:right="-73" w:hanging="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u w:val="single"/>
        </w:rPr>
        <w:t>Факс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(861) 2575577 </w:t>
      </w:r>
    </w:p>
    <w:p>
      <w:pPr>
        <w:pStyle w:val="Normal"/>
        <w:shd w:fill="FFFFFF" w:val="clear"/>
        <w:ind w:left="10" w:right="-73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(861) 252-85-44 отв.секретарь к.м.н. Клевко Васили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ргкомитет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u w:val="single"/>
        </w:rPr>
        <w:t>Заполнять печатными буквами</w:t>
      </w:r>
    </w:p>
    <w:p>
      <w:pPr>
        <w:pStyle w:val="Normal"/>
        <w:shd w:fill="FFFFFF" w:val="clear"/>
        <w:spacing w:before="571" w:after="0"/>
        <w:ind w:left="13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РЕГИСТРАЦИОННАЯ ФОРМА И ЗАЯВКА НА ДОКЛАД (ЛЕКЦИЮ)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269" w:leader="none"/>
        </w:tabs>
        <w:ind w:left="79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269" w:leader="none"/>
        </w:tabs>
        <w:ind w:left="79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sz w:val="24"/>
          <w:szCs w:val="24"/>
        </w:rPr>
        <w:t>Фамилия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269" w:leader="none"/>
        </w:tabs>
        <w:spacing w:before="120" w:after="0"/>
        <w:ind w:left="79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Имя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Отчество___________________________________________</w:t>
      </w:r>
    </w:p>
    <w:p>
      <w:pPr>
        <w:pStyle w:val="Normal"/>
        <w:shd w:fill="FFFFFF" w:val="clear"/>
        <w:spacing w:before="130" w:after="0"/>
        <w:ind w:left="19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Организация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29" w:leader="underscore"/>
        </w:tabs>
        <w:spacing w:before="125" w:after="0"/>
        <w:ind w:left="14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ученая степень (звание)______________________________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130" w:after="0"/>
        <w:ind w:left="14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квалификационная категор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Стаж работы по специальности____________________</w:t>
      </w:r>
    </w:p>
    <w:p>
      <w:pPr>
        <w:pStyle w:val="Normal"/>
        <w:shd w:fill="FFFFFF" w:val="clear"/>
        <w:tabs>
          <w:tab w:val="clear" w:pos="708"/>
          <w:tab w:val="left" w:pos="2784" w:leader="underscore"/>
          <w:tab w:val="left" w:pos="6538" w:leader="underscore"/>
          <w:tab w:val="left" w:pos="8021" w:leader="underscore"/>
        </w:tabs>
        <w:spacing w:before="130" w:after="0"/>
        <w:ind w:left="14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П/индекс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</w:rPr>
        <w:t>обязатель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3797" w:leader="underscore"/>
          <w:tab w:val="left" w:pos="5990" w:leader="underscore"/>
          <w:tab w:val="left" w:pos="7618" w:leader="underscore"/>
        </w:tabs>
        <w:spacing w:lineRule="exact" w:line="418" w:before="24" w:after="0"/>
        <w:ind w:left="5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Улиц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sz w:val="24"/>
          <w:szCs w:val="24"/>
        </w:rPr>
        <w:t>кор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0"/>
          <w:sz w:val="24"/>
          <w:szCs w:val="24"/>
        </w:rPr>
        <w:t>кв.________________________</w:t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973" w:leader="underscore"/>
        </w:tabs>
        <w:spacing w:lineRule="exact" w:line="418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2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973" w:leader="underscore"/>
        </w:tabs>
        <w:spacing w:lineRule="exact" w:line="418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Е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73" w:leader="underscore"/>
        </w:tabs>
        <w:spacing w:lineRule="exact" w:line="418"/>
        <w:ind w:left="5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Форма участия (участие, лекция, доклад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before="514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Подпись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Дата заполнения________________________________</w:t>
      </w:r>
    </w:p>
    <w:p>
      <w:pPr>
        <w:pStyle w:val="Normal"/>
        <w:shd w:fill="FFFFFF" w:val="clear"/>
        <w:spacing w:before="960" w:after="0"/>
        <w:ind w:right="29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u w:val="single"/>
        </w:rPr>
        <w:t>Заполняется печатными буквами</w:t>
      </w:r>
    </w:p>
    <w:p>
      <w:pPr>
        <w:pStyle w:val="Normal"/>
        <w:shd w:fill="FFFFFF" w:val="clear"/>
        <w:spacing w:before="1392" w:after="0"/>
        <w:ind w:right="1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ЗАЯВКА ДЛЯ БРОНИРОВАНИЯ ГОСТИНИЦЫ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6312" w:leader="none"/>
        </w:tabs>
        <w:spacing w:before="538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Фамилия__________________________________________________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6312" w:leader="none"/>
        </w:tabs>
        <w:spacing w:before="538" w:after="0"/>
        <w:ind w:left="1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4"/>
          <w:szCs w:val="24"/>
        </w:rPr>
        <w:t>Имя____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Отчество____________________________________________</w:t>
      </w:r>
    </w:p>
    <w:p>
      <w:pPr>
        <w:pStyle w:val="Normal"/>
        <w:shd w:fill="FFFFFF" w:val="clear"/>
        <w:spacing w:lineRule="exact" w:line="830" w:before="240" w:after="0"/>
        <w:ind w:left="6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Прошу зарезервировать место(а)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830"/>
        <w:ind w:left="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Категория номера (двухместный, люкс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Количество мест________________________</w:t>
      </w:r>
    </w:p>
    <w:p>
      <w:pPr>
        <w:pStyle w:val="Normal"/>
        <w:shd w:fill="FFFFFF" w:val="clear"/>
        <w:tabs>
          <w:tab w:val="clear" w:pos="708"/>
          <w:tab w:val="left" w:pos="4574" w:leader="underscore"/>
          <w:tab w:val="left" w:pos="7819" w:leader="underscore"/>
        </w:tabs>
        <w:spacing w:lineRule="exact" w:line="830"/>
        <w:ind w:left="1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Срок пребывания: 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74" w:leader="underscore"/>
          <w:tab w:val="left" w:pos="7819" w:leader="underscore"/>
        </w:tabs>
        <w:spacing w:lineRule="exact" w:line="830"/>
        <w:ind w:left="1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sz w:val="24"/>
          <w:szCs w:val="24"/>
        </w:rPr>
        <w:t>Дата заполнения___________________________________</w:t>
      </w:r>
    </w:p>
    <w:sectPr>
      <w:footerReference w:type="default" r:id="rId4"/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 w:val="false"/>
        <w:iCs w:val="false"/>
        <w:color w:val="808080"/>
      </w:rPr>
      <w:t xml:space="preserve">Загружено с </w:t>
    </w:r>
    <w:r>
      <w:rPr>
        <w:b/>
        <w:bCs/>
        <w:i w:val="false"/>
        <w:iCs w:val="false"/>
        <w:color w:val="808080"/>
        <w:lang w:val="en-US"/>
      </w:rPr>
      <w:t>www</w:t>
    </w:r>
    <w:r>
      <w:rPr>
        <w:b/>
        <w:bCs/>
        <w:i w:val="false"/>
        <w:iCs w:val="false"/>
        <w:color w:val="808080"/>
      </w:rPr>
      <w:t>.</w:t>
    </w:r>
    <w:r>
      <w:rPr>
        <w:b/>
        <w:bCs/>
        <w:i w:val="false"/>
        <w:iCs w:val="false"/>
        <w:color w:val="808080"/>
        <w:lang w:val="en-US"/>
      </w:rPr>
      <w:t>kubanesth</w:t>
    </w:r>
    <w:r>
      <w:rPr>
        <w:b/>
        <w:bCs/>
        <w:i w:val="false"/>
        <w:iCs w:val="false"/>
        <w:color w:val="808080"/>
      </w:rPr>
      <w:t>.</w:t>
    </w:r>
    <w:r>
      <w:rPr>
        <w:b/>
        <w:bCs/>
        <w:i w:val="false"/>
        <w:iCs w:val="false"/>
        <w:color w:val="808080"/>
        <w:lang w:val="en-US"/>
      </w:rPr>
      <w:t>narod</w:t>
    </w:r>
    <w:r>
      <w:rPr>
        <w:b/>
        <w:bCs/>
        <w:i w:val="false"/>
        <w:iCs w:val="false"/>
        <w:color w:val="808080"/>
      </w:rPr>
      <w:t>.</w:t>
    </w:r>
    <w:r>
      <w:rPr>
        <w:b/>
        <w:bCs/>
        <w:i w:val="false"/>
        <w:iCs w:val="false"/>
        <w:color w:val="80808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29:00Z</dcterms:created>
  <dc:creator>кафедра</dc:creator>
  <dc:description/>
  <dc:language>en-US</dc:language>
  <cp:lastModifiedBy>Сергей Григорьев</cp:lastModifiedBy>
  <cp:lastPrinted>2004-12-15T21:58:00Z</cp:lastPrinted>
  <dcterms:modified xsi:type="dcterms:W3CDTF">2004-12-15T19:30:00Z</dcterms:modified>
  <cp:revision>3</cp:revision>
  <dc:subject/>
  <dc:title>Документы для ТУ и конференции</dc:title>
</cp:coreProperties>
</file>