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Тематика подготовки к семинару</w:t>
      </w:r>
    </w:p>
    <w:p>
      <w:pPr>
        <w:pStyle w:val="Normal"/>
        <w:jc w:val="center"/>
        <w:rPr/>
      </w:pPr>
      <w:r>
        <w:rPr>
          <w:rFonts w:cs="Calibri" w:ascii="Calibri" w:hAnsi="Calibri"/>
        </w:rPr>
        <w:t>16/11/11 - интерны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23/11/11 - ординаторы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«Дыхательная недостаточность, нарушения газового состава крови и кислотно-основного состояния. Интенсивная терапия, виды ИВЛ»</w:t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1. Определение дыхательной недостаточности (ДН). Отличие острой и хронической ДН.</w:t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2. Нормальные показатели оксигенационной и вентиляционной функций легких. Парциальные напряжения и фракционные концентрации О2 и СО2 в атмосфере, альвеолярном пространстве, артериальной и венозной крови. Определение альвеолярного напряжения кислорода.</w:t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3. Нормальные показатели оксигенационной и вентиляционной функций легких. Парциальные напряжения и фракционные концентрации О2 и СО2 в атмосфере, альвеолярном пространстве, артериальной и венозной крови. Влияние возраста на напряжение кислорода в артериальной крови.</w:t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4. Нормальные показатели оксигенационной и вентиляционной функций легких. Парциальные напряжения и фракционные концентрации О2 и СО2 в атмосфере, альвеолярном пространстве, артериальной и венозной крови. Определение альвеолярно-артериальной разницы напряжения кислорода. Нормальные значения. Факторы влияющие на данную величину.</w:t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5. Нормальные показатели оксигенационной и вентиляционной функций легких. Парциальные напряжения и фракционные концентрации О2 и СО2 в атмосфере, альвеолярном пространстве, артериальной и венозной крови. Определение альвеолярно-артериального различия парциального давления углекислого газа. Нормальные величины. Факторы, приводящие к ее увеличению.</w:t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6. Факторы, приводящие к увеличению вентиляционно-перфузионных отношений. Определение величин анатомического и функционального мертвых пространств. Их отличие.</w:t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7. Метаболический ацидоз с высокой анионной разницей. Причины возникновения. Диагностика. Симптоматика.</w:t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8. Дать определение анионной разнице. Нормальные величины. Причины повышения анионной разницы.</w:t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9. Диагностические критерии и принципы терапии метаболического ацидоза, вызванного почечной недостаточностью. Показания к проведению методов экстракорпоральной коррекции параметров КОС.</w:t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10. Диагностические критерии и принципы терапии кетоацидоза.</w:t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11. Диагностические критерии и принципы терапии лактат-ацидоза.</w:t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12. Показания к проведению ощелачивающей терапии. Средства. Формулы расчета необходимого количества ощелачивающих сред. Положительные и отрицательные стороны при проведении ощелачивающей терапии. Условия для применения ощелачивающих средств.</w:t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13. Респираторный ацидоз. Диагностика. Интенсивная терапия.</w:t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14. Метаболический ацидоз с нормальной анионной разницей. Причины возникновения. Диагностика. Интенсивная терапия.</w:t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15. Метаболический алкалоз. Диагностика. Симптоматика. Причины возникновения. Интенсивная терапия.</w:t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16. Респираторный алкалоз. Причины возникновения. Диагностика. Интенсивная терапия.</w:t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17. Классификация дыхательной недостаточности.</w:t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18. Причины формирования артериальной гипоксемии. Шунт в норме. Расчет степени шунта. Причины шунтирования крови в легких.</w:t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19. Методы оценки оксигенационной функции легких.</w:t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20. Методы оценки вентиляционной функции легких.</w:t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21. Причины формирования гиперкапнии. Нормальные показатели вентиляционной функции легких.</w:t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22. Легочные объемы и емкости в норме, при обструктивных и рестриктивных поражениях легких. Методы оценки легочных объемов и емкостей.</w:t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23. Факторы, приводящие к снижению функциональной остаточной емкости. Методы, способствующие предотвращению ее снижения.</w:t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24. Центрогенная дыхательная недостаточность. Причины возникновения. Виды. Симптоматика.</w:t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25. Нейромышечная дыхательная недостаточность. Причины возникновения. Симптоматика.</w:t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26. Торакодиафрагмальная дыхательная недостаточность. Причины возникновения. Симптоматика.</w:t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27. Обструктивная. бронхолегочная дыхательная недостаточность. Причины возникновения. Симпоматика.</w:t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28. Рестриктивная бронхолегочная дыхательная недостаточность. Причины возникновения. Симптоматика.</w:t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29. Диффузионная бронхолегочная дыхательная недостаточность. Причины возникновения. Симптоматика.</w:t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30. Перфузионная дыхательная недостаточность. Причины возникновения. Симтоматика.</w:t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31. Показания к оксигенотерапии. Осложнения оксигенотерапии.</w:t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32. Методы проведения оксигенотерапии. Принципы оксигенотерапии и оксигенационной стратегии респираторной поддержки.</w:t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33. Показания к проведению неинвазивной вентиляции легких. Противопоказания.</w:t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34. Причины повышения аэродинамического сопротивления дыхательных путей. Расчет величины аэродинамического сопротивления у пациентов на ИВЛ.</w:t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35. Причины увеличения эластического сопротивления легких и грудной клетки. Расчет величины тораколегочного комплайнса. Нормальные величины тораколегочного комплайнса.</w:t>
      </w:r>
    </w:p>
    <w:p>
      <w:pPr>
        <w:pStyle w:val="Normal"/>
        <w:rPr/>
      </w:pPr>
      <w:r>
        <w:rPr>
          <w:rFonts w:cs="Calibri" w:ascii="Calibri" w:hAnsi="Calibri"/>
          <w:bCs/>
        </w:rPr>
        <w:t>36. Компенсаторные механизмы возникающие при хронической дыхательной недостаточности. Признаки декомпенсации (обострения) хронической дыхательной недостаточности.</w:t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37. Клинические показания к проведению респираторной поддержки.</w:t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38. Лабораторные показатели к проведению респираторной поддержки.</w:t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39. Показатели инструментальных исследований функции системы внешнего дыхания, используемые как критерии для начала респираторной поддержки.</w:t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40. Цели респираторной поддержки. Нормальные показатели парциального напряжения кислорода и углекислого газа в артериальной крови, тораколегочного комплайнса и аэродинамического сопротивления дыхательных путей.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Cs/>
        </w:rPr>
        <w:t>41. Рассчитайте фракционную концентрацию кислорода в подаваемой респиратором газовой смеси, если минутный объем вентиляции составляет 7 л/мин, расход кислорода по данным ротаметра составляет 2 л/мин. Какими методами можно установить точную концентрацию кислорода в подаваемой пациенту газовой смеси.</w:t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5884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ab/>
      </w:r>
      <w:r>
        <w:br w:type="page"/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eastAsia="Calibri" w:cs="Calibri" w:ascii="Calibri" w:hAnsi="Calibri"/>
          <w:b/>
          <w:bCs/>
        </w:rPr>
        <w:t xml:space="preserve"> </w:t>
      </w:r>
      <w:r>
        <w:rPr>
          <w:rFonts w:cs="Calibri" w:ascii="Calibri" w:hAnsi="Calibri"/>
          <w:b/>
          <w:bCs/>
        </w:rPr>
        <w:t>«Кровотечения, нарушения свертывания крови, ДВС-синдром. Правила переливания компонентов крови»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Оценить состояние больного и провести комплекс неотложных мероприятий при коагулопатиях, ДВС, расстройствах гемостаза</w:t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1.</w:t>
        <w:tab/>
        <w:t>Виды коагулопатий</w:t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2.</w:t>
        <w:tab/>
        <w:t>Тромбоцитопении различного генеза, принципы их коррекции, показания к трансфузии тромбоконцентрата</w:t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3.</w:t>
        <w:tab/>
        <w:t>Гепарин-индуцированная тромбоцитопения, диагностика и коррекция</w:t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4.</w:t>
        <w:tab/>
        <w:t>Идиопатическая тромбоцитопеническая пурпура, диагностика и интенсивная терапия</w:t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5.</w:t>
        <w:tab/>
        <w:t>Тромботическая тромбоцитопеническая пурпура и гемолитико-уремический синдром, диагностика и интенсивная терапия</w:t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6.</w:t>
        <w:tab/>
        <w:t>HELLP-синдром, диагностика и интенсивная терапия</w:t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7.</w:t>
        <w:tab/>
        <w:t>Нарушения гемостаза у больных с печеночной и почечной недостаточностью, диагностика и интенсивная терапия</w:t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8.</w:t>
        <w:tab/>
        <w:t>Гемодилюционная коагулопатия, диагностика и интенсивная терапия</w:t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9.</w:t>
        <w:tab/>
        <w:t>Передозировка прямых и непрямых антикоагулянтов</w:t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10.</w:t>
        <w:tab/>
        <w:t>Этиология, патогенез и классификация ДВС-синдрома</w:t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11.</w:t>
        <w:tab/>
        <w:t xml:space="preserve">Алгоритм диагностики ДВС-синдрома </w:t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12.</w:t>
        <w:tab/>
        <w:t>Принципы интенсивной терапии ДВС-синдрома</w:t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13.</w:t>
        <w:tab/>
        <w:t>Наследственные коагулопатии, диагностика и коррекция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Оценить состояние больного и провести комплекс неотложных мероприятий при ТЭЛА, жировой эмболии</w:t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1.</w:t>
        <w:tab/>
        <w:t>Патогенез ТЭЛА</w:t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2.</w:t>
        <w:tab/>
        <w:t>Алгоритмы диагностики ТЭЛА (шкалы клинической вероятности, инструментальные и лабораторные методы)</w:t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3.</w:t>
        <w:tab/>
        <w:t xml:space="preserve">Алгоритмы интенсивной терапии ТЭЛА </w:t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4.</w:t>
        <w:tab/>
        <w:t>Интенсивная терапия жировой эмболии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Диагностировать и лечить нарушения свертывающей и антисвертывающей системы крови</w:t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1.</w:t>
        <w:tab/>
        <w:t>Лабораторные тесты, используемые для оценки системы гемостаза, их диагностическая значимость</w:t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2.</w:t>
        <w:tab/>
        <w:t>Инструментальные методы оценки системы гемостаза, их диагностическая значимость</w:t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3.</w:t>
        <w:tab/>
        <w:t>Лабораторное отображение основных гемостазиологических синдромов (гиперкоагуляция, гипокоагуляция, активация фибринолиза, коагулопатия потребления)</w:t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4.</w:t>
        <w:tab/>
        <w:t>Лабораторный мониторинг применения прямых и непрямых антикоагулянтов, ингибиторов фибринолиза, тромболитиков, антиагрегантов</w:t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5.</w:t>
        <w:tab/>
        <w:t>Принципы коррекции основных гемостазиологических синдромов (гиперкоагуляция, гипокоагуляция, активация фибринолиза, коагулопатия потребления)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</w:rPr>
        <w:t xml:space="preserve">Правила переливания компонентов крови </w:t>
      </w:r>
      <w:r>
        <w:rPr>
          <w:rFonts w:cs="Calibri" w:ascii="Calibri" w:hAnsi="Calibri"/>
        </w:rPr>
        <w:t>(Основной источник – ПРИКАЗ от 25 ноября 2002 г. N 363 «ОБ УТВЕРЖДЕНИИ ИНСТРУКЦИИ ПО ПРИМЕНЕНИЮ КОМПОНЕНТОВ КРОВИ»)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Обязательные иммуносерологические исследования при переливании переносчиков газов крови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Иммуносерологические исследования при переливании корректоров гемостаза и фибринолиза, средств коррекции иммунитета</w:t>
      </w:r>
    </w:p>
    <w:p>
      <w:pPr>
        <w:pStyle w:val="Normal"/>
        <w:numPr>
          <w:ilvl w:val="0"/>
          <w:numId w:val="1"/>
        </w:numPr>
        <w:rPr/>
      </w:pPr>
      <w:r>
        <w:rPr>
          <w:rFonts w:cs="Calibri" w:ascii="Calibri" w:hAnsi="Calibri"/>
        </w:rPr>
        <w:t>Техника определения группы крови АВ0 и резус-принадлежности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Техника выполнения проб на индивидуальную совместимость крови донора и реципиента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Причины ошибок при определении группы крови, Rh принадлежности и проведении проб на индивидуальную совместимость и меры их предупреждения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Показания к переливанию переносчиков газов крови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Характеристика переносчиков газов крови и особенности их применения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Критерии эффективности переливания переносчиков газов крови</w:t>
      </w:r>
    </w:p>
    <w:p>
      <w:pPr>
        <w:pStyle w:val="Normal"/>
        <w:numPr>
          <w:ilvl w:val="0"/>
          <w:numId w:val="1"/>
        </w:numPr>
        <w:rPr/>
      </w:pPr>
      <w:r>
        <w:rPr>
          <w:rFonts w:cs="Calibri" w:ascii="Calibri" w:hAnsi="Calibri"/>
        </w:rPr>
        <w:t>Аутодонорство компонентов крови и аутогемотрансфузии – показания и общие принципы проведения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Техника, показания и противопоказания к переливанию плазмы свежезамороженной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Техника, показания и противопоказания</w:t>
      </w:r>
      <w:r>
        <w:rPr/>
        <w:t xml:space="preserve"> </w:t>
      </w:r>
      <w:r>
        <w:rPr>
          <w:rFonts w:cs="Calibri" w:ascii="Calibri" w:hAnsi="Calibri"/>
        </w:rPr>
        <w:t>к переливанию тромбоцитного концентрата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Непосредственные и отдаленные осложнения переливания компонентов крови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Синдром массивных трансфузий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09" w:top="76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" w:ascii="Arial" w:hAnsi="Arial"/>
        <w:sz w:val="20"/>
        <w:szCs w:val="20"/>
      </w:rPr>
      <w:t xml:space="preserve">стр.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4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 xml:space="preserve"> из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NUMPAGES \* ARABIC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4</w:t>
    </w:r>
    <w:r>
      <w:rPr>
        <w:sz w:val="20"/>
        <w:szCs w:val="20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Загружено с сайта http://kubanesth.narod.ru/ordin/index.htm</w:t>
    </w:r>
  </w:p>
  <w:p>
    <w:pPr>
      <w:pStyle w:val="Head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5T12:13:00Z</dcterms:created>
  <dc:creator>Доцент</dc:creator>
  <dc:description/>
  <cp:keywords/>
  <dc:language>en-US</dc:language>
  <cp:lastModifiedBy>Assistant</cp:lastModifiedBy>
  <cp:lastPrinted>2011-11-02T07:53:00Z</cp:lastPrinted>
  <dcterms:modified xsi:type="dcterms:W3CDTF">2011-11-15T12:26:00Z</dcterms:modified>
  <cp:revision>4</cp:revision>
  <dc:subject/>
  <dc:title>Тематика подготовки к семинару (5/10/11 и 12/10/11)</dc:title>
</cp:coreProperties>
</file>