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у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5/02/12 - интерн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/02/12 - ординатор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«Респираторная терапия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Мониторинг респираторных функций системы внешнего дыхани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оказания к началу респираторной поддержки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Режимы респираторной поддержки: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2.1. Режимы с контролируемым объемом. Подбор параметров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1. Выбор величины МОД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2. Выбор величины ДО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3. Формы инспираторного потока. Предпосылки выбор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4. Инспираторная пауза. Показания к применению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2.2. Режим с контролируемым давлением. Подбор параметров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1. Выбор величины инспираторного давле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2. Отличия режима с регулируемым давлением, от режимов с переключением инспираторной фазы на экспираторную по давлению и режимов с ограничением давления в дыхательных путях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3. Фактор нарастания величины давления. Предпосылки к выбору величины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2.3. Режимы с контролируемым давлением и гарантированным ДО. Показания к применению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4. Подбор частоты вентиляционных циклов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5. Выбор инспираторного времени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2.5. Положительное давление в конце выдоха. Показания к применению. Выбор величины ПДКВ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Алгоритмы вентиляции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1. Варианты инициации отдельного респираторного цикла (триггерная инициация, аппаратная инициация). Характеристика респираторных циклов (принудительные, вспомогательные, спонтанные)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2. Триггер. Виды триггеров. Принцип действия. Показания к выбору величины триггеруемого параметр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3. Принудительная вентиляция легких. Преимущества, недостатки. 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4. Вспомогательная вентиляция легких. Преимущества, недостатки. Показа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5. Синхронизированная принудительная вентиляция легких (A/C, sCMV, sIPPV). Характеристика возможных видов (принудительные, вспомогательные, спонтанные) циклов в рамках данного алгоритма вентиляции. Показания. Преимущества. Недостат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6. Синхронизированная перемежающаяся принудительная вентиляция легких (SIMV). Характеристика возможных видов циклов в рамках данного алгоритма вентиляции. Показания. Преимущества. Недостат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7. Поддержка давлением инспираторных попыток пациента (PSV). Характеристика вида циклов. Фазы цикла. Подбор параметров 1,2,3,4 фазы. Показания. Плюсы и минусы алгоритма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8. Вентиляция легких с двумя уровнями давлений (Bilevel, BiPAP). Характеристика циклов в рамках данной респираторной модификации. Выбор параметров. Преимущества. Недостат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9. Интеллектуальные алгоритмы организации респираторных циклов (ASV). Принцип функционирования. Показания. Ограничения для использования этой респираторной модификаци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Организация отдельного респираторного цикла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1. Организация в респираторах механизма перехода от инспираторной фазы к экспираторной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Мониторинг механических характеристик торако-легочного аппарата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1. Работа, совершаемая аппаратом, для обеспечения альвеолярного газообмена. «Уравнение движения»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2. Определение тораколегочного комплайнса при проведении респираторной поддержки. Нормальные величины. Статический и динамический комплайнс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3. Определение аэродинамического сопротивления при проведении респираторной поддержки. Нормальные величины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4. Кривая давление-время. Отражаемые характеристики. Диагностическая значимость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5. Среднее давление. Оксигенационная стратегия респираторной поддержки. Параметры, влияющие на величину среднего давле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6. Мониторинг величин МОВ, ДО. (Понятие общий ДО, ДО утечки, компрессионный ДО). Мероприятия, направленные на снижение компрессионного и ДО утечки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5. Кривая давление-объем. Мониторинг состояния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6. Ауто-ПДКВ. Факторы, приводящие к формированию. Мониторинг у больных на респираторной поддержке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Отдельные маневры: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1. Маневр «раскрытия легких»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2. Прон-позиция. Методика. Показания к применению.</w:t>
      </w:r>
    </w:p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3. Оксигенотерапия у пациента в условиях респираторной поддержки. Расчет фракционной концентрации кислорода на респираторах с встроенным ротаметром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narod.ru/ordin/index.ht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5:00Z</dcterms:created>
  <dc:creator>Доцент</dc:creator>
  <dc:description/>
  <cp:keywords/>
  <dc:language>en-US</dc:language>
  <cp:lastModifiedBy>Sergey</cp:lastModifiedBy>
  <cp:lastPrinted>2011-11-02T07:53:00Z</cp:lastPrinted>
  <dcterms:modified xsi:type="dcterms:W3CDTF">2012-02-20T17:38:00Z</dcterms:modified>
  <cp:revision>3</cp:revision>
  <dc:subject/>
  <dc:title>Тематика подготовки к семинару (5/10/11 и 12/10/11)</dc:title>
</cp:coreProperties>
</file>