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матика подготовки к семинару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8/02/12 - интерн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2/02/12 - ординаторы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Регионарная анестезия. Лечение боли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История применения регионарной анестези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Методы регионарной анестезии, особенност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Анатомия позвоночника в аспекте регионарной анестезии (строение позвонка, отделы позвоночника, особенности, ориентиры)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 xml:space="preserve">Спинной мозг, физиология, строение, кровоснабжение. 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  <w:t xml:space="preserve">Местные анестетики. Механизм действия. Какие факторы влияют на скорость развития блокады. 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</w:t>
        <w:tab/>
        <w:t>Местные анестетики. Токсические эффекты местных анестетиков (системные и локальные в месте введения). Технология “Lipid Resque”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</w:t>
        <w:tab/>
        <w:t>Терминальная анестезия. Показания к применению. Препараты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</w:t>
        <w:tab/>
        <w:t>Физиология центральных блокад, соматическая блокад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</w:t>
        <w:tab/>
        <w:t>Физиология центральных блокад, висцеральная блокад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</w:t>
        <w:tab/>
        <w:t>Спинномозговая анестезия (СМА), физиологическая обоснованность метод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</w:t>
        <w:tab/>
        <w:t>СМА. Показания. Противопоказ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</w:t>
        <w:tab/>
        <w:t>СМА. Подготовка пациента перед операцией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</w:t>
        <w:tab/>
        <w:t>СМА. Оборудование (иглы для люмбальной пункции)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</w:t>
        <w:tab/>
        <w:t xml:space="preserve">СМА. Обеспечение безопасности метода. 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</w:t>
        <w:tab/>
        <w:t>СМА. Фармакологическое обеспечение – местные анестетики, наркотические анальгетик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.</w:t>
        <w:tab/>
        <w:t>СМА. Фармакологическое обеспечение – вазоконстрикторы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.</w:t>
        <w:tab/>
        <w:t>СМА. Фармакологическое обеспечение –плазмозаменител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</w:t>
        <w:tab/>
        <w:t>СМА. Методики люмбальной пункции, понятие о «тест-дозе»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.</w:t>
        <w:tab/>
        <w:t>СМА. Клини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</w:t>
        <w:tab/>
        <w:t>СМА. Осложнения, профилакти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1.</w:t>
        <w:tab/>
        <w:t>Пролонгированная СМ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.</w:t>
        <w:tab/>
        <w:t>Лечение хронической боли методами СМ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.</w:t>
        <w:tab/>
        <w:t>Современное применение СМ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.</w:t>
        <w:tab/>
        <w:t>Эпидуральная анестезия (ЭА), физиологическая обоснованность метод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.</w:t>
        <w:tab/>
        <w:t>История применения эпидуральной анестези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.</w:t>
        <w:tab/>
        <w:t>ЭА. Показания. Противопоказ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.</w:t>
        <w:tab/>
        <w:t>ЭА. Подготовка пациента перед операцией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.</w:t>
        <w:tab/>
        <w:t>ЭА. Оборудование (иглы для эпидуральной пункции)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.</w:t>
        <w:tab/>
        <w:t xml:space="preserve">ЭА. Обеспечение безопасности метода. 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0.</w:t>
        <w:tab/>
        <w:t>ЭА. Фармакологическое обеспечение – местные анестетики, наркотические анальгетики, другие препараты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1.</w:t>
        <w:tab/>
        <w:t>ЭА. Фармакологическое обеспечение – вазоконстрикторы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2.</w:t>
        <w:tab/>
        <w:t>ЭА. Фармакологическое обеспечение –плазмозаменител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3.</w:t>
        <w:tab/>
        <w:t>Положение пациента при пункции и катетеризации  эпидурального пространств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4.</w:t>
        <w:tab/>
        <w:t>ЭА. Методики эпидуральной пункци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5.</w:t>
        <w:tab/>
        <w:t>ЭА. Методика «утраты сопротивления»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6.</w:t>
        <w:tab/>
        <w:t>ЭА. Методика «висящей капли»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7.</w:t>
        <w:tab/>
        <w:t>Клиника Э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8.</w:t>
        <w:tab/>
        <w:t>Оценка эффективности Э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9.</w:t>
        <w:tab/>
        <w:t>Неэффективная Э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0.</w:t>
        <w:tab/>
        <w:t>Предпосылки к осложнениям ЭА, осложнения, профилакти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1.</w:t>
        <w:tab/>
        <w:t>Пролонгированная Э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2.</w:t>
        <w:tab/>
        <w:t>Пролонгированная ЭА - «управляемая пациентом»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3.</w:t>
        <w:tab/>
        <w:t>Лечение хронической боли методами эпидуральной анальгези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4.</w:t>
        <w:tab/>
        <w:t>Варианты современного применение Э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.</w:t>
        <w:tab/>
        <w:t>Каудальная анестезия (КА), физиологическая обоснованность метод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.</w:t>
        <w:tab/>
        <w:t>КА. Показ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7.</w:t>
        <w:tab/>
        <w:t>КА. Противопоказ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8.</w:t>
        <w:tab/>
        <w:t>КА. Подготовка пациента перед операцией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9.</w:t>
        <w:tab/>
        <w:t>КА. Оборудование (иглы для пункции крестцового канала) и обеспечение безопасности метод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0.</w:t>
        <w:tab/>
        <w:t>КА. Фармакологическое обеспечение – местные анестетики, наркотические анальгетик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1.</w:t>
        <w:tab/>
        <w:t>КА. Фармакологическое обеспечение – вазоконстрикторы, плазмозаменител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2.</w:t>
        <w:tab/>
        <w:t>Положение пациента при пункции крестцового эпидурального пространств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3.</w:t>
        <w:tab/>
        <w:t>КА. Методики пункции крестцового канал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4.</w:t>
        <w:tab/>
        <w:t>Клиника 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5.</w:t>
        <w:tab/>
        <w:t>Оценка эффективности или неэффективности 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6.</w:t>
        <w:tab/>
        <w:t>Предпосылки к осложнениям КА, осложнения, профилакти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7.</w:t>
        <w:tab/>
        <w:t>Пролонгированная 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8.</w:t>
        <w:tab/>
        <w:t>Лечение хронической боли методами 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9.</w:t>
        <w:tab/>
        <w:t>Варианты современного применение К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0.</w:t>
        <w:tab/>
        <w:t>Проводниковая анестезия (ПА). Принцип метод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1.</w:t>
        <w:tab/>
        <w:t>ПА. Показания. Противопоказ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2.</w:t>
        <w:tab/>
        <w:t>ПА. Топографическая анатомия основных нервных стволов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3.</w:t>
        <w:tab/>
        <w:t>ПА. Особенности положения пациента при выполнении методики в разных областях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4.</w:t>
        <w:tab/>
        <w:t>ПА. Методы идентификации нервных стволов при выполнении методик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5.</w:t>
        <w:tab/>
        <w:t>ПА. Местные анестетики. Особенности дозиров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6.</w:t>
        <w:tab/>
        <w:t>ПА. Осложнения, их профилактика и лечение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7.</w:t>
        <w:tab/>
        <w:t>Лечение боли. Патофизиологические механизмы, запускаемые болевым синдромом, их последств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8.</w:t>
        <w:tab/>
        <w:t>Методы оценки бол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9.</w:t>
        <w:tab/>
        <w:t>Группы парентеральных препаратов, применяемых для лечения острой бол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0.</w:t>
        <w:tab/>
        <w:t>Дозировки и кратность введения парентеральных аналгетиков, особенности их действ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1.</w:t>
        <w:tab/>
        <w:t>Побочные действия парентеральных аналгетиков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2.</w:t>
        <w:tab/>
        <w:t>Мультимодальный подход к лечению острой боли. Принципы, типовые схемы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Загружено с сайта http://kubanesth.narod.ru/ordin/index.ht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5:00Z</dcterms:created>
  <dc:creator>Доцент</dc:creator>
  <dc:description/>
  <cp:keywords/>
  <dc:language>en-US</dc:language>
  <cp:lastModifiedBy>Assistant</cp:lastModifiedBy>
  <cp:lastPrinted>2011-11-02T07:53:00Z</cp:lastPrinted>
  <dcterms:modified xsi:type="dcterms:W3CDTF">2012-01-30T06:36:00Z</dcterms:modified>
  <cp:revision>3</cp:revision>
  <dc:subject/>
  <dc:title>Тематика подготовки к семинару (5/10/11 и 12/10/11)</dc:title>
</cp:coreProperties>
</file>