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матика подготовки к семинару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8/04/2012 - интерн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/04/2012 - ординатор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Токсикология в практике анестезиолога-реаниматолога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 Факторы, определяющие развитие острых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 Природное очищение организма от водо-, жирорастворимых, летучих соедин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Характеристика токсического действия (транспорт токсичных веществ через клеточные мембраны, понятие о мембранотоксинах и повреждениях мембран, теория не ионной диффузии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 Токсико-кинетические особенности пероральных, ингаляционных, перкутанных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 Основные факторы, определяющие токсичность ядов. Экзотоксический шок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 Основные пути биотрансформации ядов в организме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 Понятие о кумуляции и привыкания к ядам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 Особенности организма, влияющие на проявления токсичност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 Комбинированное действие ядов и других вредных факторов окружающей сред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Совместное действие токсичных веществ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Иммунные механизмы сохранения гомеостаз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 Коагуляционный потенциал кров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Основные виды нарушений функций сердечно-сосудистой системы. Гипотонический, гипертониче-ский синдром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. Циркуляторная, гистотоксическая, гемическая, транспортная гипоксии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 Расстройства ритма и функций проводящей системы сердца при отравления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. Остановка кровообращения при отравления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. Токсическое поражение дыхательной системы. Токсическая гипоксия. Лечебная гипервентиляц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 Методы исследования дыхательной функции. Классификация острой дыхательной недостаточност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 Синдром поражения желудочно-кишечного тракт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 Токсическое поражение нервной системы. Интоксикационные психоз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. Синдром токсической энцефалопатии. Токсическая ком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. Осложнения экзотоксической ком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. Дифференциальная диагностика коматозных состоя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. Лечебные мероприятия при токсическом поражении нервной системы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. Нарушения водно-электролитного гомеостаза при отравления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. Синдром токсического иммунодефицит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. Токсическая нефропат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0. Токсическая гепатопатия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1. Классификация ядов и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2. Неотложная помощь при острых отравлениях на догоспитальном этапе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3. Основные стадии острых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4. Особенности реанимации и интенсивной терапии в зависимости от стадии острых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5. Дифференциальная диагностика отравлений лекарствами психотропного действ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6. Очищение желудочно-кишечного тракт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7. Описание методики кишечного лаваж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8. Энтеросорбция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9. Методы разведения кров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. Метод форсированного диурез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1. Гипербарическая оксигенац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2. Искусственная детоксикация организма. Классификац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3. Гемокарбоперфузия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4. Гемодиализ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. Гемодиафильтрация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. Ультрафильтрация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7. Гемофильтрация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8. Плазмаферез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9. МАРС терапия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0. Непрямое электрохимическое окисление. Возможности и огранич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1. Отравления фосфорорганическими соединениями(ФОС), комплексное лечение острых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2. Острые отравления барбитурат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3. Острое алкогольное отравление (алкогольная кома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4. Острые отравления веществами прижигающего действия. Отравления щелоч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5. Отравления неорганическими кислот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6. Отравления уксусом, уксусной эссенцие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7. Острые отравления трихлорэтиленом. Понятие о летальном синтезе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8. Острые отравления дихлорэтаном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9. Острые отравления четыреххлористым углеродом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0. Острые отравления хлороформом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1. Усиление окисл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2. Отравления окислителя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3. Регуляция ферментативной активност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4. Отравления соединениями тяжелых металлов и мышья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5. Особенности хронических отравлений соединениями тяжелых металлов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6. Дифференциальная диагностика отравлений соединениями тяжелых металлов и мышья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7. Комплексное лечение острых отравлений соединениями тяжелых металлов и мышья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8. Антидотная (фармакологическая) детоксикация. Классификац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9. Химические противоядия (токсикотропные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0. Биохимические противоядия (токсико-кинетические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1. Отравления углекислым газом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2. Фармакологические антагонист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3. Острые отравления животными яд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4. Клиническая картина отравлений животными яд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5. Дифференциальная диагностика отравлений животными яд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6. Комплексное лечение и профилактика отравлений животными ядам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7. Антитоксическая иммунотерапия (сыворотки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8. Острые отравления растительными ядами. Клиническая картина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9. Дифференциальная диагностика отравления растительными ядами. Комплексное лечение и профи-лактик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0. Особенности реанимации и интенсивной терапии острых отравлений в детском возрасте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1. Антидоты наиболее часто встречающихся отравлен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2. Наркомания, алкоголизм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Загружено с сайта http://kubanesth.ru/ordin/index.ht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1:00Z</dcterms:created>
  <dc:creator>Доцент</dc:creator>
  <dc:description/>
  <cp:keywords/>
  <dc:language>en-US</dc:language>
  <cp:lastModifiedBy>Assistant</cp:lastModifiedBy>
  <cp:lastPrinted>2011-11-29T16:17:00Z</cp:lastPrinted>
  <dcterms:modified xsi:type="dcterms:W3CDTF">2012-04-09T05:43:00Z</dcterms:modified>
  <cp:revision>4</cp:revision>
  <dc:subject/>
  <dc:title>Тематика подготовки к семинару (5/10/11 и 12/10/11)</dc:title>
</cp:coreProperties>
</file>