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Тематика подготовки к семинару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12/09/2012 - интерны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9/09/2012 - ординаторы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«СЛР + показания и противопоказания к госпитализации пациентов в отделение реанимации»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Часть 1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Дайте определение клинической смерти. Признаки (диагностические) состояния клинической смерти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Назовите «признаки жизни», на которые должен ориентироваться реаниматолог в случае отсутствия аппаратного мониторинга (внебольничные условия)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Назовите ситуации, при которых СЛР в случае наступления смерти больного/пострадавшего может не проводиться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 Назовите причины остановки кровообращения. Как подразделяются нарушения ритма сердца, вызывающие остановку кровообращения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. Последовательность мероприятий при обнаружении пострадавшего с признаками клинической смерти. Каково время для проведения диагностических мероприятий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. Приоритетность мероприятий СЛР при различных причинах остановки кровообращения (первичная остановка сердца, первичная остановка дыхания)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7. Расскажите как правильно провести компрессию грудной клетки для обеспечения искусственного кровотока (глубина, частота компрессий, отношение времени компрессии к декомпрессии, что важно помнить при декомпрессии грудной клетки, каково соотношение частоты компрессий грудной клетки с частотой ИВЛ, оптимальная длительность компрессий грудной клетки в комплексе СЛР)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 Способы обеспечения проходимости дыхательных путей, как комплекса СЛР. Средства для обеспечения проходимости дыхательных путей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9. Методы обеспечения ИВЛ во время СЛР (дыхание рот-в рот, рот-в-нос, рот-в-рот и нос, аппаратная ИВЛ). Фракционная концентрация О2 при проведении СЛР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0. Можно ли отказаться от проведения ИВЛ в комплексе мероприятий СЛР? Параметры ИВЛ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1. Расскажите алгоритм действий при оказании помощи пострадавшему с признаками обструкции ВДП вне стационара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2. Методы устранения обструкции верхних дыхательных путей вне специализированных лечебно-профилактических учреждений (пальцевое удаление видимого инородного тела, похлопывание по спине между лопаток, прием Геймлиха)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3. Показания к проведению открытого массажа сердца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4. Особенности проведения комплекса СЛР при наличии обструкции ВДП,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5. Показания к госпитализации пациентов в анестезиолого-реанимационные отделения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6. Противопоказания к госпитализации пациентов в анестезиолого-реанимационное отделение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Часть 2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В каких случаях реаниматолог имеет право прекратить проведение комплекса реанимационных мероприятий (при благоприятном исходе) и начать осуществление мер по постреанимационному поддержанию жизнедеятельности пострадавшего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Дайте определение фибрилляции желудочков. Назовите методы устранения фибрилляции желудочков (дефибрилляция, прекардиальный удар, антиаритмические препараты)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Прекардиальный удар. Методика проведения. Показания. Возможные осложнения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 Типы дефибрилляторов. Как подобрать энергию первого и последующих разрядов (в т.ч. и при рецидиве фибрилляции) для проведения дефибрилляции?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.  Мероприятия по оптимизации проведения дефибрилляции. Концепция одиночного разряда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. Медикаментозные средства, применяемые при остановке кровообращения в результате фибрилляции желудочков и желудочковой тахикардии без пульса (адреналин, вазопрессин)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7. Медикаментозные средства, применяемые при остановке кровообращения в результате фибрилляции желудочков и желудочковой тахикардии без пульса (кордарон)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 Медикаментозные средства, применяемые при остановке кровообращения в результате фибрилляции желудочков и желудочковой тахикардии без пульса (лидокаин)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9. Медикаментозные средства, применяемые при остановке кровообращения в результате фибрилляции желудочков и желудочковой тахикардии без пульса (магния сульфат)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0. Алгоритм действий при возникновении остановки кровообращения, вызванной фибрилляцией желудочков и желудочковой тахикардии без пульса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1. Назовите устранимые причины неэффективности реанимационных мероприятий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2. Назовите показания к проведению открытого массажа сердца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3. Назовите медикаментозные средства, применяемые при остановке кровообращения по типу бради- и асистолии, ЭМД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4.  Назовите медикаментозные средства, применяемые при остановке кровообращения по типу бради- и асистолии, ЭМД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5. Назовите медикаментозные средства, применяемые при остановке кровообращения по типу бради- и асистолии, ЭМД (препараты кальция)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6. Другие медикаментозные средства, применяемые при проведении комплекса СЛР (гидрокарбонат натрия)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7. Другие медикаментозные средства, применяемые при проведении комплекса СЛР (растворы коллоидов и кристаллоидов)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8. Алгоритм действий при возникновении остановки кровообращения в результате асистолии и ЭМД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9. Пути введения медикаментозных препаратов при проведении СЛР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0. Дайте характеристику введения препаратов в центральные вены (плюсы, минусы)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1. Дайте характеристику введения препаратов в периферические венозные сосуды (плюсы, минусы)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2. Дайте характеристику внутрикостного введения препаратов (плюсы, минусы)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3. Дайте характеристику внутритрахеальному, внутрибронхиальному введению препаратов (плюсы, минусы)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Рекомендованная базовая литература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Интенсивная терапия. Национальное руководство: в 2 т. Под ред.Б. Р. Гельфанда, А.И Салтанова. М.: ГЭОТАР-Медицина 2009 г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Дон Х. Принятие решения в интенсивной терапии. перевод Медицина, 1995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Базовый курс анестезиолога: учебное пособие, электронный вариант / под ред. Э.В. Недашковского, В.В. Кузькова, 201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Морган С.М., Михаил Дж.Э. Клиническая анестезиология, т 2-3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С.А. Сумин, М. В.Руденко, И. М. Бородинов Анестезиология и реаниматология Учебное пособие в 2-х томах ООО МИА 2010 г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Загружено с сайта http://kubanesth.ru/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7:58:00Z</dcterms:created>
  <dc:creator>Доцент</dc:creator>
  <dc:description/>
  <cp:keywords/>
  <dc:language>en-US</dc:language>
  <cp:lastModifiedBy>Sergey</cp:lastModifiedBy>
  <cp:lastPrinted>2011-11-29T16:17:00Z</cp:lastPrinted>
  <dcterms:modified xsi:type="dcterms:W3CDTF">2012-09-08T14:53:00Z</dcterms:modified>
  <cp:revision>7</cp:revision>
  <dc:subject/>
  <dc:title>Тематика подготовки к семинару (5/10/11 и 12/10/11)</dc:title>
</cp:coreProperties>
</file>