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федра анестезиологии, реаниматологии и трансфузиологии ФПК и ППС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БОУ ВПО КубГМУ Минздравсоцразвития Росс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Тематика подготовки к семинарам в октябре 201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: Лекционный зал ООО «Краевой нефрологический центр»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. Краснодар, ул. Черкасская, 24 (между ул. Российской и ул. 1 Ма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Тематика семинаров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9"/>
        <w:gridCol w:w="84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ы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мат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ониторинг жизненно-важных функций во время анестезии». «Обеспечение венозного и артериального сосудистого доступ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1.10.20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нгаляционная анестезия», «Внутривенная анестез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8.10.20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Дыхательная недостаточность»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еспечение проходимости верхних дыхательных путей. Трудный дыхательный пу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5.10.20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нтенсивная терапия расстройств водно-электролитного обмена». «Интенсивная терапия расстройств кислотно-основного обме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1.10.2012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Шок. Классификация. Дифференциальная диагностика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тложная и интенсивная терапия разных видов шока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Точные даты проведения (кроме 3.10.2012) узнавать у кураторо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</w:t>
      </w:r>
      <w:r>
        <w:rPr>
          <w:rFonts w:cs="Calibri" w:ascii="Calibri" w:hAnsi="Calibri"/>
          <w:sz w:val="20"/>
          <w:szCs w:val="20"/>
        </w:rPr>
        <w:t xml:space="preserve">. Полнота и качество ответов будут оцениваться на основании «Положение о рейтинговой системе оценки успеваемости», Приложение 1 (кому интересен полный текст -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ksma.ru/cms/files/polozhenie%20o%20reitingovoi%20sisteme%20ocenke%20usp.doc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Default"/>
        <w:ind w:right="21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right="21" w:hanging="0"/>
        <w:jc w:val="center"/>
        <w:rPr/>
      </w:pPr>
      <w:r>
        <w:rPr/>
        <w:t xml:space="preserve">ПРИМЕРНЫЕ КРИТЕРИИ ОЦЕНКИ ОТВЕТА СТУДЕНТА ПРИ БАЛЛЬНОЙ СИСТЕМЕ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254"/>
        <w:gridCol w:w="1096"/>
      </w:tblGrid>
      <w:tr>
        <w:trPr>
          <w:tblHeader w:val="true"/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ind w:left="-1524" w:firstLine="152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арактеристика ответ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Балл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-9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-90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-8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-80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-7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–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-70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-65,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-6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3.10.2012 г. «Мониторинг жизненно-важных функций во время анестезии». «Обеспечение венозного и артериального сосудистого доступа»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Мониторинг жизненно-важных функций во время анестезии»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ОБЩАЯ ЧАСТЬ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кт и цели мониторинга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прерывность мониторинга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вазивность регистрации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очность и достоверность полученных данных (задержка информации, артефакты, помехи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хивирование данных. Документация, сопровождающая мониторинг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СТАНДАРТ МОНИТОРИНГА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Минимальный обязательный стандарт мониторинга в анестезиологии и интенсивной терапии»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Гарвардский стандарт», другие зарубежные стандарты мониторинга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ониторингу согласно приказа МЗРФ №315н от 2011 года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ОБЕСПЕЧЕНИЕ МОНИТОРИНГА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ое аппаратное обеспечение мониторинга: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 спонтанном дыхании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 проведении ИВЛ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тапы мониторинга и объем мониторинга, соответствующий этапу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полнительный мониторинг – показания, требования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ка оборудования, протоколирование проверки оборудования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елы срабатывания тревожной сигнализации, установка пределов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ЧАСТНЫЕ ВОПРОСЫ МОНИТОРИНГА (показания, методы, особенности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сознания (</w:t>
      </w:r>
      <w:r>
        <w:rPr>
          <w:rFonts w:cs="Calibri" w:ascii="Calibri" w:hAnsi="Calibri"/>
          <w:sz w:val="20"/>
          <w:szCs w:val="20"/>
          <w:lang w:val="en-US"/>
        </w:rPr>
        <w:t>BIS</w:t>
      </w:r>
      <w:r>
        <w:rPr>
          <w:rFonts w:cs="Calibri" w:ascii="Calibri" w:hAnsi="Calibri"/>
          <w:sz w:val="20"/>
          <w:szCs w:val="20"/>
        </w:rPr>
        <w:t>, ЭЭГ, вызванные потенциалы и пр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обезболивания (клинический, инструментальный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внешнего дыхания (спирометрия, капнография, оксиметрия и пр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газообмена (анализ газового состава крови и пр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кровообращения (ЭКГ, АД инвазивное/неинвазивное, перфузия тканей и пр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волюмического статус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системы свертывания (клинический, лабораторный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температур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мониторинг нервно-мышечной передачи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Критерии постнаркозного восстановления</w:t>
      </w:r>
      <w:r>
        <w:rPr>
          <w:rFonts w:cs="Calibri" w:ascii="Calibri" w:hAnsi="Calibri"/>
          <w:sz w:val="20"/>
          <w:szCs w:val="20"/>
        </w:rPr>
        <w:t xml:space="preserve"> и перевода в ОРИТ/профильное отделение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Литература</w:t>
      </w:r>
      <w:r>
        <w:rPr>
          <w:rFonts w:cs="Calibri" w:ascii="Calibri" w:hAnsi="Calibri"/>
          <w:sz w:val="20"/>
          <w:szCs w:val="20"/>
        </w:rPr>
        <w:t xml:space="preserve">: национальные руководства по анестезиологии и интенсивной терапии, учебники по АиР, руководство по анестезиологии, сайты ФАР, </w:t>
      </w:r>
      <w:r>
        <w:rPr>
          <w:rFonts w:cs="Calibri" w:ascii="Calibri" w:hAnsi="Calibri"/>
          <w:sz w:val="20"/>
          <w:szCs w:val="20"/>
          <w:lang w:val="en-US"/>
        </w:rPr>
        <w:t>ASA</w:t>
      </w:r>
      <w:r>
        <w:rPr>
          <w:rFonts w:cs="Calibri" w:ascii="Calibri" w:hAnsi="Calibri"/>
          <w:sz w:val="20"/>
          <w:szCs w:val="20"/>
        </w:rPr>
        <w:t xml:space="preserve"> и др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просы к тестированию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ниторинг каких функций должен осуществляться непрерывно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ниторинг каких функций может осуществляться дискретно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ем инвазивный мониторинг отличается от неинвазивного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ие методы мониторинга относятся к неинвазивным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ие существуют методы архивирования мониторируемой информаци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ая документация должна сопровождать мониторинг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ие документы обязательно должны быть заполнены при проведении анестезии (протокол течения анестезии; а наркозная карта – это не обязательный документ, особенно при анестезиях без ИВЛ до 1 часа), при проведении интенсивной терапи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 должна проводиться проверка оборудования для мониторинга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 правильно настроить параметры тревог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ть ли стандарты мониторинга, какие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ндарт аппаратного обеспечения мониторинга с ИВЛ / без ИВ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тоды мониторинга сознания: какие бывают (БИС, ИНЭЭГ, вызванные потенциалы), как они выполняются, для чего нужны, основные ошибки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ешнее дыхание: пульсоксиметрия, спирография, давление в дыхательных путях, объемы дыхания и т.п. Основные ошибки и причины неправильного измерения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итерии постнаркозного восстановле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ния для перевода в ОРИ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ния для перевода из ОРИ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Обеспечение венозного и артериального сосудистого доступ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Топографическая анатомия периферических и центральных венозных коллектор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Показания и противопоказания к обеспечению венозного сосудистого доступ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Классификация катетеров. Маркировка катетеров в зависимости от калибра. Выбор катетера в зависимости от целей терап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Правила асептики и антисептики при катетеризациях вен. Состав набора для катетеризации ве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Установка периферического венозного катетера (техника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>Установка центрального яремного венозного катетера (ЦВК) (техника) в яремную вену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Установка центрального венозного катетера (ЦВК) (техника) в подключичную вену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  <w:t>Установка центрального венозного катетера (ЦВК) (техника) в бедренную вену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  <w:t>Диагностики и лечение осложнений, случившихся во время манипуляции катетеризации центральной вены (кровотечение, пневмоторакс, гемоторакс, тромбоз и пр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  <w:tab/>
        <w:t>Методы идентификации положения ЦВ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  <w:tab/>
        <w:t>Правила измерения ЦВД. Прибор Вальдма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</w:t>
        <w:tab/>
        <w:t>Правила эксплуатации установленных венозных катетеров и инфузионных лини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</w:t>
        <w:tab/>
        <w:t>Профилактика и лечение катетер-ассоциированных инфекций кровеносного русл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  <w:t>Профилактика и лечение катетер-ассоциированного тромбоз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</w:t>
        <w:tab/>
        <w:t>Методика удаления ЦВ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</w:t>
        <w:tab/>
        <w:t>Показания к катетеризации артери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</w:t>
        <w:tab/>
        <w:t>Тест Аллен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</w:t>
        <w:tab/>
        <w:t>Техника катетеризации артерий (по Сельдитнгеру, «катетер на игле»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 </w:t>
        <w:tab/>
        <w:t>Осложнения катетеризации артерии, их диагностика, профилактика и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</w:t>
        <w:tab/>
        <w:t>Уход за артериальной канюлей и правила ее его удале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1. </w:t>
        <w:tab/>
        <w:t>Артериосекция: показания, техника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Ингаляционная анестезия», «Внутривенная анестезия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Общая анестезия с использованием ингаляционных анестетиков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линическим интернам и ординаторам необходимо к семинару проработать следующие вопросы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</w:t>
        <w:tab/>
        <w:t>Дайте определение обшей анестез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</w:t>
        <w:tab/>
        <w:t>Виды анестезий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</w:t>
        <w:tab/>
        <w:t>Клиническое течение общего обезболивания, стадии и симптомы наркоза. (симптомы многокомпонентного наркоза с миорелаксантами)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</w:t>
        <w:tab/>
        <w:t>Клиника наркоза при передозировке нарко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)</w:t>
        <w:tab/>
        <w:t>Основные составляющие части наркозно дыхательных аппаратов (функции, конфигурации, принадлежности)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)</w:t>
        <w:tab/>
        <w:t>Принципы работы анестезиологических аппаратов. Технические требование к аппаратуре, используемой при проведении низкопоточной анестез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)</w:t>
        <w:tab/>
        <w:t>Устройство и классификация испарителей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)</w:t>
        <w:tab/>
        <w:t xml:space="preserve">Адсорберы углекислого газа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)</w:t>
        <w:tab/>
        <w:t xml:space="preserve">Классификация дыхательных контуров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)</w:t>
        <w:tab/>
        <w:t>Определение низкопоточной анестез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1)</w:t>
        <w:tab/>
        <w:t>Особенности фармакокинетики кислорода и ингаляционных анестетиков в дыхательном контуре с низким газатоком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)</w:t>
        <w:tab/>
        <w:t>Мониторинг пациента при проведении анестезии при низких потоках медицинских газов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)</w:t>
        <w:tab/>
        <w:t xml:space="preserve">Какие группы препаратов используются для общей анестезии ингаляционными анестетиками. Их побочные действия, взаимодействия, разовые и максимальные дозы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)</w:t>
        <w:tab/>
        <w:t>Какие методики проведения общей анестезии ингаляционными анестетиками вы знаете. (примеры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5)</w:t>
        <w:tab/>
        <w:t xml:space="preserve"> Показания к общей анестезии ингаляционными анестетиками при различных методика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6)</w:t>
        <w:tab/>
        <w:t>Противопоказания к общей анестезии ингаляционными анестетиками при различных методика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7)</w:t>
        <w:tab/>
        <w:t>Осложнения общей анестезии ингаляционными анестетиками при различных методика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8)</w:t>
        <w:tab/>
        <w:t>Покажите и расскажите методику проведения общей анестезии ингаляционными анестетиками с помощью маски наркозного аппарат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)</w:t>
        <w:tab/>
        <w:t>Покажите и расскажите методику проведения общей анестезии ингаляционными анестетиками с помощью ларингеальной маск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)</w:t>
        <w:tab/>
        <w:t xml:space="preserve">Покажите и расскажите методику ингаляционной индукции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1)</w:t>
        <w:tab/>
        <w:t>Показания к ингаляционной индукц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2)</w:t>
        <w:tab/>
        <w:t>Противопоказания к ингаляционной индукц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3)</w:t>
        <w:tab/>
        <w:t>Осложнение и трудности ингаляционной индукц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4)</w:t>
        <w:tab/>
        <w:t xml:space="preserve"> Поддержания анестез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5)</w:t>
        <w:tab/>
        <w:t xml:space="preserve">Общая анестезия: пробуждение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6)</w:t>
        <w:tab/>
        <w:t>Последовательность восстановления после общей анестез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7)</w:t>
        <w:tab/>
        <w:t>Осложнения посленаркозного востановления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28)</w:t>
        <w:tab/>
        <w:t>Подготовка наркозно-дыхательной и контрольно-диагностической аппаратуры к работе, правила обращения с баллонами, техника безопасност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Внутривенная анестезия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</w:t>
        <w:tab/>
        <w:t>Компоненты и дозы ЛС для неингаляционной анестезии (кетамин, мидазолам, диазепам, пропофол, метогекситал, тиопентал Na, этомедат, фентанил, миорелаксанты и др.)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  <w:tab/>
        <w:t>Дайте определение–«Вводный наркоз»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</w:t>
        <w:tab/>
        <w:t>Преимущества неингаляционного вводного наркоз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</w:t>
        <w:tab/>
        <w:t>Дайте определение - инфузия, управляемая вручную (TIVA);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</w:t>
        <w:tab/>
        <w:t>Дайте определение - целевая управляемая инфузия (TCI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</w:t>
        <w:tab/>
        <w:t xml:space="preserve">Что такое камера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7.</w:t>
        <w:tab/>
        <w:t>Модели камер, трёхкамерная фармакокинетическая модель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</w:t>
        <w:tab/>
        <w:t xml:space="preserve">Центральная камер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</w:t>
        <w:tab/>
        <w:t>Периферические камеры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0.</w:t>
        <w:tab/>
        <w:t>Что такое «Эффективная концентрация (ЭК)»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1.</w:t>
        <w:tab/>
        <w:t>Время достижения максимального эффекта - определяющие характеристики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</w:t>
        <w:tab/>
        <w:t>От чего зависит концентрация, необходимая для проявления действия ЛС (Дозы, Скорости введения, “KeO” и “T1/2 KeO” препарата, Объема центрального компартмента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</w:t>
        <w:tab/>
        <w:t>“KeO” и “T1/2 KeO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4.</w:t>
        <w:tab/>
        <w:t xml:space="preserve">Контекст- чувствительный (зависимый) период полувыведения (Context sensitive halftime)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5.</w:t>
        <w:tab/>
        <w:t>Инфузия, управляемая вручную: а) болюс; б) непрерывная с постоянной скоростью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6.</w:t>
        <w:tab/>
        <w:t>Целевая управляемая инфузия(TCI): а) по уровню желаемой концентрации ЛС в плазме (плазменный целевой уровень инфузии); б) по проявлению нужного действия ЛС изменением  темпа инфузии (эффективной концентрации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7.</w:t>
        <w:tab/>
        <w:t>Расскажите «Метод в/в инфузии, основанный на работе шприцнасосовв мл/час (устаревшее) или мг/кг*час, мг/кг*мин, ед/кг*час, ед/кг*мин»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8.</w:t>
        <w:tab/>
        <w:t>Какие параметры требуются для програмного обеспечения дозаторов ЛС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.</w:t>
        <w:tab/>
        <w:t>Недостатки инфузии, управляемой вручную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.</w:t>
        <w:tab/>
        <w:t>Возможно ли учесть фармакокинетику препарата (распределение, метаболизм, выведение) у конкретного больного при инфузии, управляемой вручную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1.</w:t>
        <w:tab/>
        <w:t>К чему ведёт одна и та же непрерывная инфузия при постоянном темпе введения препарата у разных больных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2.</w:t>
        <w:tab/>
        <w:t>Технология вводного наркоза пропофола шприцевым дозатором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3.</w:t>
        <w:tab/>
        <w:t>Какие шприцевые насосы для в/в введения анестезиологических препаратов необходимы для осуществления технологии «Целевой управляемой инфузии»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4.</w:t>
        <w:tab/>
        <w:t>Что включает программное обеспечение шприцевых дозаторов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5.</w:t>
        <w:tab/>
        <w:t>Как подстраивается скорость в режиме TCI для достижения и поддержания целевой концентрации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6.</w:t>
        <w:tab/>
        <w:t>От чего зависит скорость в режиме TCI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7.</w:t>
        <w:tab/>
        <w:t>Основная проблема у TCI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8.</w:t>
        <w:tab/>
        <w:t>У каких пациентов можно и нельзя применять режим TCI?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«Дыхательная недостаточность». </w:t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«Обеспечение проходимости верхних дыхательных путей. </w:t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удный дыхательный путь»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Дыхательная недостаточность.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Определение дыхательной недостаточности (ДН). Отличие острой и хронической ДН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Определение альвеолярного напряжения кислор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Влияние возраста на напряжение кислорода в артериальной кров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Определение альвеолярно-артериальной разницы напряжения кислорода. Нормальные значения. Факторы влияющие на данную величину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Нормальные показатели оксигенационной и вентиляционной функций легких. Парциальные напряжения и фракционные концентрации О2 и СО2 в атмосфере, альвеолярном пространстве, артериальной и венозной крови. Определение альвеолярно-артериального различия парциального давления углекислого газа. Нормальные величины. Факторы, приводящие к ее увеличению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Факторы, приводящие к увеличению вентиляционно-перфузионных отношений. Определение величин анатомического и функционального мертвых пространств. Их отличие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7. Классификация дыхательной недостаточност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8. Причины формирования артериальной гипоксемии. Шунт в норме. Расчет степени шунта. Причины шунтирования крови в легки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. Методы оценки оксигенационной функции легки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0. Методы оценки вентиляционной функции легки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1. Причины формирования гиперкапнии. Нормальные показатели вентиляционной функции легких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2. Легочные объемы и емкости в норме, при обструктивных и рестриктивных поражениях легких. Методы оценки легочных объемов и емкостей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3. Факторы, приводящие к снижению функциональной остаточной емкости. Методы, способствующие предотвращению ее снижения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4. Центрогенная дыхательная недостаточность. Причины возникновения. Виды. Симпт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5. Нейромышеч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6. Торакодиафрагмаль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7. Обструктивная. бронхолегочная дыхательная недостаточность. Причины возникновения. Симп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8. Рестриктивная бронхолегоч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9. Диффузионная бронхолегочная дыхательная недостаточность. Причины возникновения. Симпт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0. Перфузионная дыхательная недостаточность. Причины возникновения. Симтоматик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1. Показания к оксигенотерапии. Осложнения оксигенотерапи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2. Методы проведения оксигенотерапии. Принципы оксигенотерапии и оксигенационной стратегии респираторной поддержк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3. Показания к проведению неинвазивной вентиляции легких. Противопоказания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4. Причины повышения аэродинамического сопротивления дыхательных путей. Расчет величины аэродинамического сопротивления у пациентов на ИВЛ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5. Причины увеличения эластического сопротивления легких и грудной клетки. Расчет величины тораколегочного комплайнса. Нормальные величины тораколегочного комплайнс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6. Компенсаторные механизмы возникающие при хронической дыхательной недостаточности. Признаки декомпенсации (обострения) хронической дыхательной недостаточност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7. Клинические показания к проведению респираторной поддержк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8. Лабораторные показатели к проведению респираторной поддержк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9. Показатели инструментальных исследований функции системы внешнего дыхания, используемые как критерии для начала респираторной поддержки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0. Цели респираторной поддержки. Нормальные показатели парциального напряжения кислорода и углекислого газа в артериальной крови, тораколегочного комплайнса и аэродинамического сопротивления дыхательных путе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1. Рассчитайте фракционную концентрацию кислорода в подаваемой респиратором газовой смеси, если минутный объем вентиляции составляет 7 л/мин, расход кислорода по данным ротаметра составляет 2 л/мин. Какими методами можно установить точную концентрацию кислорода в подаваемой пациенту газовой смеси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Обеспечение проходимости верхних дыхательных путей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рудный дыхательный путь»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ТОПОГРАФИЧЕСКАЯ АНАТОМИЯ ВЕРХНИХ ДЫХАТЕЛЬНЫХ ПУТЕЙ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анатомические ориентиры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размеры и дистанции, важные для оценки обеспечения проходимости верхних дыхательных путей (ВДП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натомо-физиологические особенности ВДП у детей младшего возраста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ОБЩИЕ ВОПРОСЫ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ценка проходимости ВДП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ределение показаний к искусственному поддержанию проходимости ВДП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ор метода поддержания проходимости ВДП во время анестезии и ИТ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хнологии и изделия медицинского назначения, применяемые для поддержания проходимости ВДП (эндотрахеальные трубки, воздуховоды, ЛМ и т.д.)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ямая и непрямая ларингоскопия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хника вентиляции маской, трудности, осложнения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Техника интубации трахеи, оценка условий интубации, осложнения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хника установки воздуховода, осложнения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хника установки ларингеальной маски, осложнения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Техника установки альтернативных устройств для поддержания проходимости (</w:t>
      </w:r>
      <w:r>
        <w:rPr>
          <w:rFonts w:cs="Calibri" w:ascii="Calibri" w:hAnsi="Calibri"/>
          <w:sz w:val="20"/>
          <w:szCs w:val="20"/>
          <w:lang w:val="en-US"/>
        </w:rPr>
        <w:t>Combitub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Gel</w:t>
      </w:r>
      <w:r>
        <w:rPr>
          <w:rFonts w:cs="Calibri" w:ascii="Calibri" w:hAnsi="Calibri"/>
          <w:sz w:val="20"/>
          <w:szCs w:val="20"/>
        </w:rPr>
        <w:t xml:space="preserve"> и т.п.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ТРУДНЫЙ ДЫХАТЕЛЬНЫЙ ПУТЬ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ределение ТДП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ределение риска возникновения ТДП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иагностика ТДП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лгоритм действий при ТДП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ЧАСТНЫЕ ВОПРОСЫ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Медикаментозное обеспечение интубации трахеи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Алгоритм безопасной экстубации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Литература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циональные руководства по анестезиологии и интенсивной терапии, учебники по АиР, руководство по анестезиологии, сайты ФАР, ASA и др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лчанов И.В., Заболотских И.Б., Магомедов М.А. Трудный дыхательный путь с позиции анестезиолога-реаниматолога, 20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удная интубация трахеи (Практические рекомендации ФАР), 200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kubanesth.ru/lib_manual.ht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Интенсивная терапия расстройств водно-электролитного обмена». «Интенсивная терапия расстройств кислотно-основного обмена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Интенсивная терапия расстройств водно-электролитного обмена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Физиология водного баланса. Общая вода организма, внеклеточная жидкость, внутриклеточная жидкос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егуляция водного баланса. Понятие о осмоляльности и осмолярно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Физиология электролитного баланса (калий, натрий, хлор, кальций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Потребность и потери воды. Нарушения водного баланса. Причины, клиника и коррекц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рушения водно-электролитного баланс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 Гиперволемическая, гиповолемическая и изоволемическая гипо- и гипернатриемия (этиология, клиника, диагностика и лечение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Гипо- и гиперкалиемия (этиология, клиника, диагностика и лечение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Гипо- и гиперхлоремия (этиология, клиника, диагностика и лечение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Гипо и гиперкальциемия (этиология, клиника, диагностика и лечение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Интенсивная терапия расстройств кислотно-основного обмена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Метаболический ацидоз с нормальной анионной разницей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Метаболический ацидоз с высокой анионной разницей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Лактат-ацидоз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Кетоацидоз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Ощелачивающая терапия. Растворы. Показания к применению. Положительные и отрицательные стороны применения ощелачивающих растворо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Метаболический алкалоз (хлоридзависимый)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Метаболический алкалоз (хлоридрезистентный)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Острый респираторный ацидоз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Хронический респираторный ацидоз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Острый респираторный алкалоз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Хронический респираторный алкалоз. Причины формирования. Клиника. Диагностика. Лече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ок. Классификация. Дифференциальная диагностика.</w:t>
      </w:r>
    </w:p>
    <w:p>
      <w:pPr>
        <w:pStyle w:val="Normal"/>
        <w:shd w:fill="FFCC99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отложная и интенсивная терапия разных видов шо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Определение шока. Патофизиологические варианты шока (кардиогенный, гиповолемический, обструктивный, дистрибутивный, эндокринный), их основные отлич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Диагностика шока (анамнез, жалобы, осмотр, пальпация, перкуссия, аускультация, лабораторные, инструментальные методы, различие гемодинамических параметров при различных вариантах шока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Общие принципы диагностики и лечения шока любой этиолог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 xml:space="preserve">Интенсивная терапия различных патофизиологических вариантов шок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Аллергический шок. Диагностика. Интенсивная терап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>Гиповолемический (в т.ч. геморрагический) шок. Диагностика. Интенсивная терап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Обструктивный шок. Причины. Диагностика. Интенсивная терап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  <w:t>Кардиогенный шок. Причины. Диагностика. Интенсивная терапия осложненного инфаркта миокарда (ИМ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  <w:t>Классификация и диагностические критерии септических состояний. Интенсивная терапия септического шока. Интенсивная терапия ССВО. Особенности инфузионной терап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  <w:tab/>
        <w:t>Эндокриный шок. Причины. Диагностика. Интенсивная терап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</w:t>
        <w:tab/>
        <w:t>Инотропные и вазопрессорные препараты. Точки приложения, механизм действия. Стандартные дозы, побочные эффекты препарато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Загружено с сайта http://kubanesth.ru/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ma.ru/cms/files/polozhenie o reitingovoi sisteme ocenke us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52:00Z</dcterms:created>
  <dc:creator>Доцент</dc:creator>
  <dc:description/>
  <cp:keywords/>
  <dc:language>en-US</dc:language>
  <cp:lastModifiedBy>Assistant</cp:lastModifiedBy>
  <dcterms:modified xsi:type="dcterms:W3CDTF">2012-09-30T12:25:00Z</dcterms:modified>
  <cp:revision>5</cp:revision>
  <dc:subject/>
  <dc:title>Тематика подготовки к семинару (5/10/11 и 12/10/11)</dc:title>
</cp:coreProperties>
</file>