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афедра анестезиологии, реаниматологии и трансфузиологии ФПК и ППС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БОУ ВПО КубГМУ Минздравсоцразвития Росси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матика подготовки к семинарам «Ингаляционная анестезия», «Дыхательные пути»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Лекционный зал (ККБ №1, 4-й этаж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линические интерны – 10.10.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линические ординаторы – 17.10.20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Общая анестезия с использованием ингаляционных анестетиков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линическим интернам и ординаторам необходимо к семинару проработать следующие вопросы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</w:t>
        <w:tab/>
        <w:t>Дайте определение обшей анестез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Виды анестези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</w:t>
        <w:tab/>
        <w:t>Клиническое течение общего обезболивания, стадии и симптомы наркоза. (симптомы многокомпонентного наркоза с миорелаксантами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</w:t>
        <w:tab/>
        <w:t>Клиника наркоза при передозировке наркоти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)</w:t>
        <w:tab/>
        <w:t>Основные составляющие части наркозно дыхательных аппаратов (функции, конфигурации, принадлежности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)</w:t>
        <w:tab/>
        <w:t>Принципы работы анестезиологических аппаратов. Технические требование к аппаратуре, используемой при проведении низкопоточной анестез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)</w:t>
        <w:tab/>
        <w:t>Устройство и классификация испарителе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)</w:t>
        <w:tab/>
        <w:t xml:space="preserve">Адсорберы углекислого газа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)</w:t>
        <w:tab/>
        <w:t xml:space="preserve">Классификация дыхательных контуров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)</w:t>
        <w:tab/>
        <w:t>Определение низкопоточной анестез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)</w:t>
        <w:tab/>
        <w:t>Особенности фармакокинетики кислорода и ингаляционных анестетиков в дыхательном контуре с низким газатоком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)</w:t>
        <w:tab/>
        <w:t>Мониторинг пациента при проведении анестезии при низких потоках медицинских газов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)</w:t>
        <w:tab/>
        <w:t xml:space="preserve">Какие группы препаратов используются для общей анестезии ингаляционными анестетиками. Их побочные действия, взаимодействия, разовые и максимальные дозы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)</w:t>
        <w:tab/>
        <w:t>Какие методики проведения общей анестезии ингаляционными анестетиками вы знаете. (примеры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)</w:t>
        <w:tab/>
        <w:t xml:space="preserve"> Показания к общей анестезии ингаляционными анестетиками при различных методика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)</w:t>
        <w:tab/>
        <w:t>Противопоказания к общей анестезии ингаляционными анестетиками при различных методика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)</w:t>
        <w:tab/>
        <w:t>Осложнения общей анестезии ингаляционными анестетиками при различных методиках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)</w:t>
        <w:tab/>
        <w:t>Покажите и расскажите методику проведения общей анестезии ингаляционными анестетиками с помощью маски наркозного аппарат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)</w:t>
        <w:tab/>
        <w:t>Покажите и расскажите методику проведения общей анестезии ингаляционными анестетиками с помощью ларингеальной маск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)</w:t>
        <w:tab/>
        <w:t xml:space="preserve">Покажите и расскажите методику ингаляционной индукции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1)</w:t>
        <w:tab/>
        <w:t>Показания к ингаляционной индукц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)</w:t>
        <w:tab/>
        <w:t>Противопоказания к ингаляционной индукц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)</w:t>
        <w:tab/>
        <w:t>Осложнение и трудности ингаляционной индукц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)</w:t>
        <w:tab/>
        <w:t xml:space="preserve"> Поддержания анестез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)</w:t>
        <w:tab/>
        <w:t xml:space="preserve">Общая анестезия: пробуждение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)</w:t>
        <w:tab/>
        <w:t>Последовательность восстановления после общей анестези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7)</w:t>
        <w:tab/>
        <w:t>Осложнения посленаркозного востановления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«Обеспечение проходимости верхних дыхательных путей. Трудный дыхательный путь»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линическим интернам и ординаторам необходимо к семинару проработать следующие вопросы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ТОПОГРАФИЧЕСКАЯ АНАТОМИЯ ВЕРХНИХ ДЫХАТЕЛЬНЫХ ПУТЕ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сновные анатомические ориентиры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сновные размеры и дистанции, важные для оценки обеспечения проходимости верхних дыхательных путей (ВДП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ФО ВДП у детей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ОБЩИЕ ВОПРОСЫ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ценка проходимости ВДП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показаний к искусственному поддержанию проходимости ВДП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ыбор метода поддержания проходимости ВДП во время анестезии и И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ехнологии и изделия медицинского назначения, применяемые для поддержания проходимости ВДП (эндотрахеальные трубки, воздуховоды, ЛМ и т.д.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ямая и непрямая ларингоскоп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ехника вентиляции маской, трудности, осложнения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Техника интубации трахеи, оценка условий интубации, осложн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ехника установки воздуховода, осложн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ехника установки ларингеальной маски, осложн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ехника установки альтернативных устройств для поддержания проходимости (</w:t>
      </w:r>
      <w:r>
        <w:rPr>
          <w:rFonts w:cs="Calibri" w:ascii="Calibri" w:hAnsi="Calibri"/>
          <w:lang w:val="en-US"/>
        </w:rPr>
        <w:t>Combitub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Gel</w:t>
      </w:r>
      <w:r>
        <w:rPr>
          <w:rFonts w:cs="Calibri" w:ascii="Calibri" w:hAnsi="Calibri"/>
        </w:rPr>
        <w:t xml:space="preserve"> и т.п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ТРУДНЫЙ ДЫХАТЕЛЬНЫЙ ПУ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пределение ТДП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пределение риска возникновения ТДП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Диагностика ТДП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лгоритм действий при ТДП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ЧАСТНЫЕ ВОПРОСЫ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едикаментозное обеспечение интубации трахеи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лгоритм безопасной экстубации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Литература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циональные руководства по анестезиологии и интенсивной терапии, учебники по АиР, руководство по анестезиологии, сайты ФАР, ASA и др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Молчанов И.В., Заболотских И.Б., Магомедов М.А. Трудный дыхательный путь с позиции анестезиолога-реаниматолога, 200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ная интубация трахеи (Практические рекомендации ФАР), 200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ttp://kubanesth.ru/lib_manual.ht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Загружено с сайта http://kubanesth.ru/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1:00Z</dcterms:created>
  <dc:creator>Доцент</dc:creator>
  <dc:description/>
  <cp:keywords/>
  <dc:language>en-US</dc:language>
  <cp:lastModifiedBy>Assistant</cp:lastModifiedBy>
  <dcterms:modified xsi:type="dcterms:W3CDTF">2012-09-19T09:24:00Z</dcterms:modified>
  <cp:revision>3</cp:revision>
  <dc:subject/>
  <dc:title>Тематика подготовки к семинару (5/10/11 и 12/10/11)</dc:title>
</cp:coreProperties>
</file>