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БАНСКИЙ ГОСУДАРСТВЕННЫЙ МЕДИЦИНСКИ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анестезиологии, реаниматологии и трансфузиологии ФПК и ПП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кл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ИЕ НАВЫКИ по специальности Анестезиология и реаниматолог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оретическая ч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2124"/>
        <w:gridCol w:w="2080"/>
      </w:tblGrid>
      <w:tr>
        <w:trPr>
          <w:tblHeader w:val="true"/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Название те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Преподават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Оценка, дата</w:t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/>
            </w:pPr>
            <w:r>
              <w:rPr>
                <w:spacing w:val="4"/>
                <w:sz w:val="24"/>
                <w:szCs w:val="24"/>
              </w:rPr>
              <w:t>уметь применить на практике знания основ законодательств по здраво</w:t>
            </w:r>
            <w:r>
              <w:rPr>
                <w:spacing w:val="1"/>
                <w:sz w:val="24"/>
                <w:szCs w:val="24"/>
              </w:rPr>
              <w:t>охранению и организации анестезиолого-реанимационной службы на ос</w:t>
            </w:r>
            <w:r>
              <w:rPr>
                <w:sz w:val="24"/>
                <w:szCs w:val="24"/>
              </w:rPr>
              <w:t xml:space="preserve">новании действующих директивных документов;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алышев Ю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уметь оформлять необходимую медицинскую документацию, составлять </w:t>
            </w:r>
            <w:r>
              <w:rPr>
                <w:spacing w:val="1"/>
                <w:sz w:val="24"/>
                <w:szCs w:val="24"/>
              </w:rPr>
              <w:t>график работы врачебного персонала и проводить анализ анестезиолого-</w:t>
            </w:r>
            <w:r>
              <w:rPr>
                <w:spacing w:val="-1"/>
                <w:sz w:val="24"/>
                <w:szCs w:val="24"/>
              </w:rPr>
              <w:t xml:space="preserve">реанимационной деятельности отделения;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алышев Ю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пределить показания и противопоказания к переводу больных в отделе</w:t>
            </w:r>
            <w:r>
              <w:rPr>
                <w:spacing w:val="-1"/>
                <w:sz w:val="24"/>
                <w:szCs w:val="24"/>
              </w:rPr>
              <w:t xml:space="preserve">ние реанимации и интенсивной терапии;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уронов А.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оценить на основании клинических, биохимических и функциональных </w:t>
            </w:r>
            <w:r>
              <w:rPr>
                <w:spacing w:val="1"/>
                <w:sz w:val="24"/>
                <w:szCs w:val="24"/>
              </w:rPr>
              <w:t>методов исследования общее состояние больных, требующих хирургиче</w:t>
              <w:softHyphen/>
            </w:r>
            <w:r>
              <w:rPr>
                <w:spacing w:val="2"/>
                <w:sz w:val="24"/>
                <w:szCs w:val="24"/>
              </w:rPr>
              <w:t xml:space="preserve">ского лечения и определить степень операционно-анестезиологического </w:t>
            </w:r>
            <w:r>
              <w:rPr>
                <w:spacing w:val="-3"/>
                <w:sz w:val="24"/>
                <w:szCs w:val="24"/>
              </w:rPr>
              <w:t>риска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Данилюк П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щую предоперационную подготовку с включением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узион</w:t>
            </w:r>
            <w:r>
              <w:rPr>
                <w:spacing w:val="1"/>
                <w:sz w:val="24"/>
                <w:szCs w:val="24"/>
              </w:rPr>
              <w:t xml:space="preserve">ной коррегирующей терапии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 В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арентерального и энтерального зондового питания, обеспечив предварительно по показаниям доступ к магистраль</w:t>
            </w:r>
            <w:r>
              <w:rPr>
                <w:spacing w:val="-1"/>
                <w:sz w:val="24"/>
                <w:szCs w:val="24"/>
              </w:rPr>
              <w:t>ным или периферическим сосудам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 В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рганизовать рабочее место анестезиолога в операционной, подготовить и проверить исправность наркозно-дыхательной и контрольно-диагностиче</w:t>
              <w:softHyphen/>
              <w:t>ской аппаратуры, необходимого оборудования и медикаментов для прове</w:t>
              <w:softHyphen/>
              <w:t>дения различных вариантов анестезии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алышев Ю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авильную эксплуатацию аппаратуры с учетом техники безо</w:t>
              <w:softHyphen/>
            </w:r>
            <w:r>
              <w:rPr>
                <w:spacing w:val="2"/>
                <w:sz w:val="24"/>
                <w:szCs w:val="24"/>
              </w:rPr>
              <w:t xml:space="preserve">пасности, профилактики взрывов и пожаров в операционной, поражения </w:t>
            </w:r>
            <w:r>
              <w:rPr>
                <w:spacing w:val="-1"/>
                <w:sz w:val="24"/>
                <w:szCs w:val="24"/>
              </w:rPr>
              <w:t>электрическим током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алышев Ю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уметь распознавать и устранять возникшие неисправности наркозно-дыха</w:t>
              <w:softHyphen/>
            </w:r>
            <w:r>
              <w:rPr>
                <w:sz w:val="24"/>
                <w:szCs w:val="24"/>
              </w:rPr>
              <w:t>тельной аппаратуры, ларингоскопов, инфузионных систем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алышев Ю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выбрать оптимальный вариант премедикации с учетом общего состояния </w:t>
            </w:r>
            <w:r>
              <w:rPr>
                <w:sz w:val="24"/>
                <w:szCs w:val="24"/>
              </w:rPr>
              <w:t xml:space="preserve">больного, наличия сопутствующих заболеваний, возрастных особенностей </w:t>
            </w:r>
            <w:r>
              <w:rPr>
                <w:spacing w:val="-1"/>
                <w:sz w:val="24"/>
                <w:szCs w:val="24"/>
              </w:rPr>
              <w:t>и массы тела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алышев Ю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водный наркоз внутривенными или ингаляционными анестети</w:t>
            </w:r>
            <w:r>
              <w:rPr>
                <w:spacing w:val="-3"/>
                <w:sz w:val="24"/>
                <w:szCs w:val="24"/>
              </w:rPr>
              <w:t>ками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уществлять принудительную вентиляцию легких маской наркозного аппарата, интубацию трахеи на фоне введения миорелаксантов, искусствен</w:t>
              <w:softHyphen/>
              <w:t>ную вентиляцию легких (ИВЛ) вручную или с помощью респираторов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брать и провести с согласия больного наиболее безопасную анестезию с </w:t>
            </w:r>
            <w:r>
              <w:rPr>
                <w:spacing w:val="1"/>
                <w:sz w:val="24"/>
                <w:szCs w:val="24"/>
              </w:rPr>
              <w:t>использованием современной наркозно-дыхательной и контрольно-диаг</w:t>
              <w:softHyphen/>
            </w:r>
            <w:r>
              <w:rPr>
                <w:spacing w:val="-1"/>
                <w:sz w:val="24"/>
                <w:szCs w:val="24"/>
              </w:rPr>
              <w:t>ностической аппаратуры при различных оперативных вмешательствах, бо</w:t>
            </w:r>
            <w:r>
              <w:rPr>
                <w:sz w:val="24"/>
                <w:szCs w:val="24"/>
              </w:rPr>
              <w:t xml:space="preserve">лезненных манипуляциях и диагностических исследованиях при плановых и экстренных операциях у </w:t>
            </w:r>
            <w:r>
              <w:rPr>
                <w:spacing w:val="-1"/>
                <w:sz w:val="24"/>
                <w:szCs w:val="24"/>
              </w:rPr>
              <w:t>взрослых и детей</w:t>
            </w:r>
            <w:r>
              <w:rPr>
                <w:sz w:val="24"/>
                <w:szCs w:val="24"/>
              </w:rPr>
              <w:t xml:space="preserve"> в различных областях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ии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алышев Ю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логии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алышев Ю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</w:t>
              <w:softHyphen/>
              <w:t xml:space="preserve">матологии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алышев Ю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ерстве и гинекологии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Р хирургии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хирургии</w:t>
            </w:r>
            <w:r>
              <w:rPr>
                <w:spacing w:val="-1"/>
                <w:sz w:val="24"/>
                <w:szCs w:val="24"/>
              </w:rPr>
              <w:t>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П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существлять рациональную инфузионно-трансфузионную терапию во </w:t>
            </w:r>
            <w:r>
              <w:rPr>
                <w:spacing w:val="-1"/>
                <w:sz w:val="24"/>
                <w:szCs w:val="24"/>
              </w:rPr>
              <w:t xml:space="preserve">время анестезии с учетом возрастных особенностей и состояния больного;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становить необходимость продолженного наблюдения за больным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анилюк П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</w:t>
              <w:softHyphen/>
              <w:t>ботать и провести комплекс необходимых лечебно-профилактических ме</w:t>
              <w:softHyphen/>
              <w:t>роприятий в послеоперационном периоде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анилюк П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овести различные варианты местной анестезии: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онную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анилюк П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</w:t>
            </w:r>
            <w:r>
              <w:rPr>
                <w:spacing w:val="-1"/>
                <w:sz w:val="24"/>
                <w:szCs w:val="24"/>
              </w:rPr>
              <w:t xml:space="preserve">фильтрационную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анилюк П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утлярную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анилюк П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нутрикостную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анилюк П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одниковую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анилюк П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гионар</w:t>
              <w:softHyphen/>
              <w:t xml:space="preserve">ную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анилюк П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эпидуральную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анилюк П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пинномозговую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анилюк П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кральную в том числе с современ</w:t>
              <w:softHyphen/>
              <w:t>ной модификацией и новой технологией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анилюк П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аспознавать различные виды осложнений общей и местной анестезии и </w:t>
            </w:r>
            <w:r>
              <w:rPr>
                <w:spacing w:val="-1"/>
                <w:sz w:val="24"/>
                <w:szCs w:val="24"/>
              </w:rPr>
              <w:t xml:space="preserve">предпринимать необходимые меры для их устранения;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лышев Ю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становить показания и производить катетеризацию магистральных сосу</w:t>
              <w:softHyphen/>
            </w:r>
            <w:r>
              <w:rPr>
                <w:spacing w:val="2"/>
                <w:sz w:val="24"/>
                <w:szCs w:val="24"/>
              </w:rPr>
              <w:t xml:space="preserve">дов и периферических вен, распознавать и правильно лечить возникшие </w:t>
            </w:r>
            <w:r>
              <w:rPr>
                <w:spacing w:val="-1"/>
                <w:sz w:val="24"/>
                <w:szCs w:val="24"/>
              </w:rPr>
              <w:t xml:space="preserve">при этом осложнения (кровотечение, пневмоторакс, гемоторакс, тромбоз);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Григорье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сти комплекс реанимационных мероприятий при внезапной останов</w:t>
              <w:softHyphen/>
              <w:t>ке сердца и клинической смерти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ронов А.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азать медицинскую помощь на догоспитальном этапе при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рноусо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ind w:left="284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механической </w:t>
            </w:r>
            <w:r>
              <w:rPr>
                <w:sz w:val="24"/>
                <w:szCs w:val="24"/>
              </w:rPr>
              <w:t xml:space="preserve">травме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рноусо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плении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рноусо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ажении электрическим током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рноусо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иксии;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рноусо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оставить диагноз заболевания в соответствии с классификацией ВОЗ и </w:t>
            </w:r>
            <w:r>
              <w:rPr>
                <w:spacing w:val="-1"/>
                <w:sz w:val="24"/>
                <w:szCs w:val="24"/>
              </w:rPr>
              <w:t>определить характер синдромного поражения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рноусо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ценить состояние больного и провести комплекс неотложных мероприя</w:t>
              <w:softHyphen/>
            </w:r>
            <w:r>
              <w:rPr>
                <w:spacing w:val="-1"/>
                <w:sz w:val="24"/>
                <w:szCs w:val="24"/>
              </w:rPr>
              <w:t xml:space="preserve">тий при различных патологических синдромах и критических состояниях </w:t>
            </w:r>
            <w:r>
              <w:rPr>
                <w:sz w:val="24"/>
                <w:szCs w:val="24"/>
              </w:rPr>
              <w:t xml:space="preserve">организма: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нов А.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строй дыхательной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нов А.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о-сосудистой недостаточно</w:t>
              <w:softHyphen/>
              <w:t xml:space="preserve">сти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нов А.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ке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нов А.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й кровопотере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 В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опатиях, ДВС, расстройствах гомеостаза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- и эндотоксико</w:t>
            </w:r>
            <w:r>
              <w:rPr>
                <w:spacing w:val="-1"/>
                <w:sz w:val="24"/>
                <w:szCs w:val="24"/>
              </w:rPr>
              <w:t xml:space="preserve">зах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чечной и печеночной недостаточности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нов А.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ме различной этиологии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нов А.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ке мозга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нов А.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ке легких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нов А.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ах, гипертерми</w:t>
              <w:softHyphen/>
            </w:r>
            <w:r>
              <w:rPr>
                <w:spacing w:val="-1"/>
                <w:sz w:val="24"/>
                <w:szCs w:val="24"/>
              </w:rPr>
              <w:t>ческом криз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ипертоническом кризе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нов А.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ллергическом шоке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нов А.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ЭЛА, жировой эмболии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нько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холере, столбняке, ботулизме с учетом возрастных особенностей;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рноусо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познавать на основании клинических и лабораторных данных наруше</w:t>
              <w:softHyphen/>
            </w:r>
            <w:r>
              <w:rPr>
                <w:sz w:val="24"/>
                <w:szCs w:val="24"/>
              </w:rPr>
              <w:t>ния гомеостаза, водно-электролитного обмена и кислотно-щелочного со</w:t>
              <w:softHyphen/>
            </w:r>
            <w:r>
              <w:rPr>
                <w:spacing w:val="-1"/>
                <w:sz w:val="24"/>
                <w:szCs w:val="24"/>
              </w:rPr>
              <w:t>стояния, проводить коррекцию этих нарушений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саева Т.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агностировать и лечить нарушения свертывающей и антисвертывающей системы крови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нько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пределить показания к гемодиализу, гемосорбции, ультрагемофильтра</w:t>
            </w:r>
            <w:r>
              <w:rPr>
                <w:spacing w:val="-1"/>
                <w:sz w:val="24"/>
                <w:szCs w:val="24"/>
              </w:rPr>
              <w:t xml:space="preserve">ции, плазмаферезу, ГБО, УФО, форсированному диурезу;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лубцов В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/>
            </w:pPr>
            <w:r>
              <w:rPr>
                <w:spacing w:val="1"/>
                <w:sz w:val="24"/>
                <w:szCs w:val="24"/>
              </w:rPr>
              <w:t xml:space="preserve">применить  искусственную  вентиляцию  в  различных  модификациях  у </w:t>
            </w:r>
            <w:r>
              <w:rPr>
                <w:sz w:val="24"/>
                <w:szCs w:val="24"/>
              </w:rPr>
              <w:t>взрослых и у детей, установить показания к продленной ИВЛ, высокочас</w:t>
              <w:softHyphen/>
              <w:t>тотной ИВЛ, традиционной ИВЛ с ПДКВ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уронов А.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установить показания к трахеостомии, обеспечить правильный уход за тра</w:t>
            </w:r>
            <w:r>
              <w:rPr>
                <w:sz w:val="24"/>
                <w:szCs w:val="24"/>
              </w:rPr>
              <w:t xml:space="preserve">хеостомированными больными и синхронизацию их с респиратором;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саева Т.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роводить интенсивную терапию </w:t>
            </w:r>
            <w:r>
              <w:rPr>
                <w:spacing w:val="-1"/>
                <w:sz w:val="24"/>
                <w:szCs w:val="24"/>
              </w:rPr>
              <w:t xml:space="preserve">при: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птических состояниях, перитоните различного генеза, остром панкреати</w:t>
              <w:softHyphen/>
            </w:r>
            <w:r>
              <w:rPr>
                <w:spacing w:val="2"/>
                <w:sz w:val="24"/>
                <w:szCs w:val="24"/>
              </w:rPr>
              <w:t xml:space="preserve">те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саева Т.С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нько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диарее, кишечных свищах, кахексии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нько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евосполнимых потерях воды и </w:t>
            </w:r>
            <w:r>
              <w:rPr>
                <w:sz w:val="24"/>
                <w:szCs w:val="24"/>
              </w:rPr>
              <w:t>электролитов с использованием парентерального или энтерального зондо</w:t>
            </w:r>
            <w:r>
              <w:rPr>
                <w:spacing w:val="-2"/>
                <w:sz w:val="24"/>
                <w:szCs w:val="24"/>
              </w:rPr>
              <w:t>вого питания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усаева Т.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284" w:hanging="0"/>
              <w:rPr/>
            </w:pPr>
            <w:r>
              <w:rPr>
                <w:spacing w:val="-1"/>
                <w:sz w:val="24"/>
                <w:szCs w:val="24"/>
              </w:rPr>
              <w:t>осложненном инфаркте миокарда, нарушениях сердечного ритма с исполь</w:t>
            </w:r>
            <w:r>
              <w:rPr>
                <w:sz w:val="24"/>
                <w:szCs w:val="24"/>
              </w:rPr>
              <w:t>зованием электроимпульсной терапии, электрокардиостимуляции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нилюк П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ой акушерской патологии, эклампсии, нефропатии, акушерских кров</w:t>
            </w:r>
            <w:r>
              <w:rPr>
                <w:spacing w:val="2"/>
                <w:sz w:val="24"/>
                <w:szCs w:val="24"/>
              </w:rPr>
              <w:t xml:space="preserve">отечениях, эмболии околоплодными водами,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кислотно-аспирационном </w:t>
            </w:r>
            <w:r>
              <w:rPr>
                <w:spacing w:val="-1"/>
                <w:sz w:val="24"/>
                <w:szCs w:val="24"/>
              </w:rPr>
              <w:t>синдроме (с. Мендельсона)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лышев Ю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отравлениях препаратами бытовой химии, суррогатами алкоголя, ФОИ, </w:t>
            </w:r>
            <w:r>
              <w:rPr>
                <w:spacing w:val="-1"/>
                <w:sz w:val="24"/>
                <w:szCs w:val="24"/>
              </w:rPr>
              <w:t>уксусной кислотой, этанолом, угарным газом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Черноусо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диабетическом кетоацидозе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алышев Ю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еохромоцитомном кризе, адреналовой не</w:t>
            </w:r>
            <w:r>
              <w:rPr>
                <w:spacing w:val="1"/>
                <w:sz w:val="24"/>
                <w:szCs w:val="24"/>
              </w:rPr>
              <w:t xml:space="preserve">достаточности, миастении, тиреотоксическом кризе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алышев Ю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локачественной ги</w:t>
            </w:r>
            <w:r>
              <w:rPr>
                <w:spacing w:val="-1"/>
                <w:sz w:val="24"/>
                <w:szCs w:val="24"/>
              </w:rPr>
              <w:t xml:space="preserve">пертермии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дорожных синдромах у взрослых и у детей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</w:tabs>
              <w:ind w:left="2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екционных заболеваниях, кишечных инфекциях, вирусной пневмонии, менингите, дифтерии, сепсисе, столбняке, холере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Черноусо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ить границы реанимации при наступлении клинической и биологи</w:t>
              <w:softHyphen/>
            </w:r>
            <w:r>
              <w:rPr>
                <w:spacing w:val="1"/>
                <w:sz w:val="24"/>
                <w:szCs w:val="24"/>
              </w:rPr>
              <w:t>ческой смерти, установить диагноз «смерть мозга» и условия допустимо</w:t>
              <w:softHyphen/>
            </w:r>
            <w:r>
              <w:rPr>
                <w:spacing w:val="-1"/>
                <w:sz w:val="24"/>
                <w:szCs w:val="24"/>
              </w:rPr>
              <w:t>сти взятия органов для трансплантации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ронов А.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сти анализ реанимационной патологии в регионе и радиусе обслужи</w:t>
            </w:r>
            <w:r>
              <w:rPr>
                <w:spacing w:val="1"/>
                <w:sz w:val="24"/>
                <w:szCs w:val="24"/>
              </w:rPr>
              <w:t>вания населения, оценить эффективность реанимационной помощи, про</w:t>
            </w:r>
            <w:r>
              <w:rPr>
                <w:spacing w:val="-1"/>
                <w:sz w:val="24"/>
                <w:szCs w:val="24"/>
              </w:rPr>
              <w:t>вести анализ летальности в различных нозологических группах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лышев Ю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случаев расхождения диагноза, выявить ошибки и разработать мероприятия по улучшению качества анестезиолого-реанимацион</w:t>
            </w:r>
            <w:r>
              <w:rPr>
                <w:spacing w:val="-2"/>
                <w:sz w:val="24"/>
                <w:szCs w:val="24"/>
              </w:rPr>
              <w:t>ной помощи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алышев Ю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рганизовать работу среднего медицинского персонала, соблюдения тех</w:t>
            </w:r>
            <w:r>
              <w:rPr>
                <w:spacing w:val="-1"/>
                <w:sz w:val="24"/>
                <w:szCs w:val="24"/>
              </w:rPr>
              <w:t>ники безопасности и санитарно-гигиенического режим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уронов А.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НИПУЛЯ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оретическая и практическая ч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122"/>
        <w:gridCol w:w="2080"/>
      </w:tblGrid>
      <w:tr>
        <w:trPr>
          <w:tblHeader w:val="true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Название те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Преподават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Оценка, дата</w:t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анимационные мероприятия в простейших условиях;</w:t>
              <w:b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уронов А.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прямой массаж сердца, лекарственная стимуляция сердца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уронов А.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лектрическая дефибрилляция сердца, электростимуляция;</w:t>
              <w:b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нилюк П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кусственное дыхание «рот в рот», «рот в нос», «рот в рот» через приспо</w:t>
              <w:softHyphen/>
            </w:r>
            <w:r>
              <w:rPr>
                <w:spacing w:val="3"/>
                <w:sz w:val="24"/>
                <w:szCs w:val="24"/>
              </w:rPr>
              <w:t xml:space="preserve">собления или подручные средства, через маску с помощью аппаратов с </w:t>
            </w:r>
            <w:r>
              <w:rPr>
                <w:spacing w:val="2"/>
                <w:sz w:val="24"/>
                <w:szCs w:val="24"/>
              </w:rPr>
              <w:t xml:space="preserve">ручным приводом (мешок АМБУ, РПА-1, РПА-2), через интубационную </w:t>
            </w:r>
            <w:r>
              <w:rPr>
                <w:spacing w:val="-1"/>
                <w:sz w:val="24"/>
                <w:szCs w:val="24"/>
              </w:rPr>
              <w:t>трубку с помощью наркозно-дыхательных аппаратов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уронов А.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скусственная вентиляция легких инжекционным способом, высокочас</w:t>
            </w:r>
            <w:r>
              <w:rPr>
                <w:spacing w:val="-1"/>
                <w:sz w:val="24"/>
                <w:szCs w:val="24"/>
              </w:rPr>
              <w:t>тотная ИВЛ с помощью аппаратов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уронов А.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0" w:leader="none"/>
              </w:tabs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тубация трахеи методом прямой ларингоскопии, вслепую через носовые </w:t>
            </w:r>
            <w:r>
              <w:rPr>
                <w:sz w:val="24"/>
                <w:szCs w:val="24"/>
              </w:rPr>
              <w:t>ходы, через рот по пальцу под местной анестезией, или под наркозом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игорье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естная аппликационная анестезия, инфильтрационная по А.В. Вишнев</w:t>
            </w:r>
            <w:r>
              <w:rPr>
                <w:sz w:val="24"/>
                <w:szCs w:val="24"/>
              </w:rPr>
              <w:t>скому, футлярная, внутрикостная, проводниковая, эпидуральная, сакраль</w:t>
            </w:r>
            <w:r>
              <w:rPr>
                <w:spacing w:val="-1"/>
                <w:sz w:val="24"/>
                <w:szCs w:val="24"/>
              </w:rPr>
              <w:t>ная, спинномозговая, блокады вегетативных ганглиев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нилюк П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ая анестезия ингаляционными анестетиками с помощью маски наркозного аппарата, ларингеальной маски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нилюк П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ая анестезия неингаляционными анестетиками;</w:t>
              <w:b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нилюк П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овременный комбинированный эндотрахеальный наркоз с мышечными </w:t>
            </w:r>
            <w:r>
              <w:rPr>
                <w:spacing w:val="-1"/>
                <w:sz w:val="24"/>
                <w:szCs w:val="24"/>
              </w:rPr>
              <w:t>релаксантами и ИВЛ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алышев Ю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/>
            </w:pPr>
            <w:r>
              <w:rPr>
                <w:spacing w:val="5"/>
                <w:sz w:val="24"/>
                <w:szCs w:val="24"/>
              </w:rPr>
              <w:t xml:space="preserve">венепункция и катетеризация периферических и магистральных вен у </w:t>
            </w:r>
            <w:r>
              <w:rPr>
                <w:sz w:val="24"/>
                <w:szCs w:val="24"/>
              </w:rPr>
              <w:t>взрослых и детей, методы инфузионной и трансфузионной терапии и кон</w:t>
              <w:softHyphen/>
              <w:t>троль за ее адекватностью, изменение ЦВД, применение инфузоматов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Григорье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теризация мочевого пузыря и почасовой контроль за диурезом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ондирование желудка через рот или через носовые ходы, методы профи</w:t>
              <w:softHyphen/>
              <w:t xml:space="preserve">лактики кислотно-аспирационного синдрома, прием Селлика, применение </w:t>
            </w:r>
            <w:r>
              <w:rPr>
                <w:spacing w:val="-2"/>
                <w:sz w:val="24"/>
                <w:szCs w:val="24"/>
              </w:rPr>
              <w:t>антацидов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алышев Ю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ркозно-дыхательной и контрольно-диагностической аппара</w:t>
            </w:r>
            <w:r>
              <w:rPr>
                <w:spacing w:val="-1"/>
                <w:sz w:val="24"/>
                <w:szCs w:val="24"/>
              </w:rPr>
              <w:t>туры к работе, правила обращения с баллонами, техника безопасности, мо</w:t>
              <w:softHyphen/>
              <w:t>ниторинг жизненно-важных функций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алышев Ю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пределение группы крови, групповой и индивидуальной совместимости, </w:t>
            </w:r>
            <w:r>
              <w:rPr>
                <w:sz w:val="24"/>
                <w:szCs w:val="24"/>
              </w:rPr>
              <w:t>резус-принадлежности, метод реинфузии, гемотрансфузии, прямого пере</w:t>
              <w:softHyphen/>
            </w:r>
            <w:r>
              <w:rPr>
                <w:spacing w:val="-1"/>
                <w:sz w:val="24"/>
                <w:szCs w:val="24"/>
              </w:rPr>
              <w:t>ливания крови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Голубцов В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зятие крови на биохимический анализ, КЩС, газы крови;</w:t>
              <w:b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уронов А.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диагностика нарушений свертывания крови (фибринолиз, ДВС)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ункция и дренирование плевральной полости, превращение клапанного пневмоторакса в открытый, неотложная торакотомия и техника прямого </w:t>
            </w:r>
            <w:r>
              <w:rPr>
                <w:spacing w:val="-1"/>
                <w:sz w:val="24"/>
                <w:szCs w:val="24"/>
              </w:rPr>
              <w:t>массажа сердца, пункция перикарда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усаева Т.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ция трахеи, микротрахеостомия, коникотомия, трахеостомия, техника </w:t>
            </w:r>
            <w:r>
              <w:rPr>
                <w:spacing w:val="-1"/>
                <w:sz w:val="24"/>
                <w:szCs w:val="24"/>
              </w:rPr>
              <w:t>деканюляции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усаева Т.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ка вибрационного массажа грудной клетки и постурального дренажа, другие способы очищения дыхательных путей от секрета, способы улучше</w:t>
            </w:r>
            <w:r>
              <w:rPr>
                <w:spacing w:val="-2"/>
                <w:sz w:val="24"/>
                <w:szCs w:val="24"/>
              </w:rPr>
              <w:t>ния реологических свойств мокроты, способы увлажнения газовой смеси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уронов А.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и расшифровка ЭКГ, ЭЭГ, </w:t>
            </w:r>
            <w:r>
              <w:rPr>
                <w:sz w:val="24"/>
                <w:szCs w:val="24"/>
                <w:lang w:val="en-US"/>
              </w:rPr>
              <w:t>BIS</w:t>
            </w:r>
            <w:r>
              <w:rPr>
                <w:sz w:val="24"/>
                <w:szCs w:val="24"/>
              </w:rPr>
              <w:t>, ИНЭЭГ;</w:t>
              <w:b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асчеты дефицита ОЦК, степени дегидратации, ионных дефицитов (К,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>, Са, Н, 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, Нв, Нт, нарушений КЩС и коррекция этих нарушений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усаева Т.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остановка кровотечения, наложение жгута, давящей повязки, перевязка </w:t>
            </w:r>
            <w:r>
              <w:rPr>
                <w:spacing w:val="-1"/>
                <w:sz w:val="24"/>
                <w:szCs w:val="24"/>
              </w:rPr>
              <w:t>кровоточащих сосудов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Черноусо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 конечностей и позвоночника при травме, способы анесте</w:t>
            </w:r>
            <w:r>
              <w:rPr>
                <w:spacing w:val="-1"/>
                <w:sz w:val="24"/>
                <w:szCs w:val="24"/>
              </w:rPr>
              <w:t>зии на догоспитальном этапе при скелетной травм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Черноусов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анестезиолог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аниматологии и трансфузиологии </w:t>
      </w:r>
    </w:p>
    <w:p>
      <w:pPr>
        <w:pStyle w:val="Normal"/>
        <w:rPr/>
      </w:pPr>
      <w:r>
        <w:rPr>
          <w:sz w:val="24"/>
          <w:szCs w:val="24"/>
        </w:rPr>
        <w:t xml:space="preserve">ФПК и ППС, профессор </w:t>
        <w:tab/>
        <w:tab/>
        <w:tab/>
        <w:tab/>
        <w:tab/>
        <w:tab/>
        <w:tab/>
        <w:tab/>
        <w:tab/>
        <w:t>И.Б. Заболот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_____ » _______________ 20___ г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18"/>
        </w:tabs>
        <w:ind w:left="20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02:00Z</dcterms:created>
  <dc:creator>Малышев Юрий Павлович</dc:creator>
  <dc:description/>
  <dc:language>en-US</dc:language>
  <cp:lastModifiedBy>Sergey</cp:lastModifiedBy>
  <dcterms:modified xsi:type="dcterms:W3CDTF">2008-10-27T19:02:00Z</dcterms:modified>
  <cp:revision>2</cp:revision>
  <dc:subject/>
  <dc:title>Практические навыки</dc:title>
</cp:coreProperties>
</file>