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БОУ ВПО КубГМУ Минздравсоцразвития Ро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федра анестезиологии, реаниматологии и трансфузиологии ФПК и ПП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Протокол сдачи зачета за 1-й триместр обучен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.И.О.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инический _____________________________. Годы обучения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1526"/>
        <w:gridCol w:w="1104"/>
        <w:gridCol w:w="1341"/>
      </w:tblGrid>
      <w:tr>
        <w:trPr>
          <w:tblHeader w:val="true"/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подава-т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ка (дат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сдача (дата)</w:t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Организационно-правовые аспекты в анестезиологии и реаниматолог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организуют блоки интенсивной терапии; противошоковые пала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 устанавливается число коек для оказания анестезиолого-реанимационной помощи (сколько % от общего коечного фонда в ЛПУ до 400 коек и более 400 коек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не допускается проведение любого вида анестез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 цель осмотра пациента перед плановой операций, оформление врачом анестезиологом-реаниматологом медицинской документации («заключения», результатов повторно осмотра непосредственно перед проведением анестезии). Оформление врачом анестезиологом-реаниматологом медицинской документации перед экстренной операци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кие документы оформляет анестезиолог во время анестезии и после её окончания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запрещено врачу  анестезиологу-реаниматологу во время проведения анестезии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 осуществляется транспортировка в подразделение, оказывающее анестезиолого-реанимационную помощь?; из подразделений, оказывающих анестезиолого-реанимационную помощь, в отделение по профилю заболевания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то лечит пациента в подразделении, оказывающем анестезиолого-реанимационную помощь, какие вопросы решают в первую очередь?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ность осмотра пациента врачом анестезиологом-реаниматологом в подразделении, оказывающем анестезиолого-реанимационную помощь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не допускается для врача анестезиолога-реаниматолога при работе в палатах реанимации и интенсивной терапии? За исключением …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на пациента  оформляется и ведется при проведении интенсивного наблюдения и лечения в подразделении, оказывающем анестезиолого-реанимационную помощь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е чего организуют «Бригаду анестезиологии-реанимации»; Рекомендуемые штатные нормативы (приложение №2); Стандарт оснащения (приложение № 3)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е чего организуют «Отделение анестезиологии-реанимации» (ОАР)? Число коек?  Рекомендуемые штатные нормативы (приложение №5) ? стандарт оснащения (приложение №6) 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е чего организуют «Центры анестезиологии-реанимации» (ЦАР)? Стандарт  дополнительного оснащения ЦАР (Приложение № 8)? Рекомендуемые дополнительные штатные нормативы ЦАР (Приложение № 9)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скажите «Положение об организации деятельности врача анестезиолога-реаниматолога» (Приложение № 10): 1) кто назначается на должность врача-анестезиолога-реаниматолога; 2) кому непосредственно подчиняется врач анестезиолог-реаниматолог ; 3) чем руководствуется в своей работе врач анестезиолог-реаниматолог; 4) основные функции врача анестезиолога-реаниматолога; 5) что осуществляет врач анестезиолог- реаниматолог в рамках анестезиолого-реанимационного обеспечения; 6) врач анестезиолог-реаниматолог во время проводимой им анестезии осуществляет…? 7) Врач анестезиолог–реаниматолог не должен во время проведения анестезии осуществлять …? 8) порядок передачи ведения анестезии другому лицу? 9) порядок транспортировки пациента в подразделение, оказывающее анестезиолого-реанимационную помощь, и оформление медицинской документации?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Сердечно-легочная реаним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ичины остановки кровообращения. Диагностические критерии клинической смер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Алгоритм реанимационных мероприятий при обнаружении пациента с признаками клинической смерти. Приоритетность мероприятий комплекса СЛР при различных видах остановки кровообращ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Алгоритм реанимационных мероприятий при остановке кровообращения в результате асистолии и электромеханической диссоци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Алгоритм реанимационных мероприятий при формировании фибрилляции желудочков и желудочковой тахикардии без пульс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Алгоритм реанимационных мероприятий при первичной остановке дыха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Обеспечение искусственного кровообращения в случае его остановки. Методика. Параметры. Мониторинг эффектив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Обеспечение проходимости дыхательных путей в комплексе мероприятий СЛР, осуществляемых у лиц, находящихся в состоянии клинической смер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роведение искусственной вентиляции легких у пациентов в состоянии клинической смерти. Мониторинг эффектив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Дефибрилляция. Понятие. Показания. Подходы к подбору начальных и последующих величин разрядов. Стратегии оптимизации комплекса СЛР при необходимости проведения дефибрилляции. Методы оптимизации дефибрилля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Медикаментозные средства применяемые при проведении СЛР. Дозы. Кратность введения. Показания. Пути введ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Мониторинг эффективности реанимационных мероприятий. Условия прекращения реанимационных мероприятий. В каких ситуациях возможен отказ от проведения реанимационных мероприят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Обеспечение сосудистого венозного доступ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ографическая анатомия периферических и центральных венозных коллект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ния и противопоказания к обеспечению венозного сосудистого доступ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я катетеров. Маркировка катетеров в зависимости от калибра. Выбор катетера в зависимости от целей терап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асептики и антисептики при катетеризациях вен. Состав набора для катетеризации ве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ериферического венозного катетера (техник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центрального яремного венозного катетера (ЦВК) (техника) в яремную вен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центрального венозного катетера (ЦВК) (техника) в подключичную вен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центрального венозного катетера (ЦВК) (техника) в бедренную вен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ки и лечение осложнений, случившихся во время манипуляции катетеризации центральной ве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идентификации положения ЦВ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измерения ЦВД. Прибор Вальдма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эксплуатации установленных венозных катетеров и инфузионных ли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ка и лечение катетер-ассоциированных инфекций кровеносного рус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ка и лечение катетер-ассоциированного тромбо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удаления ЦВ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Острая почечная недостаточ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«острая почечная недостаточность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ить почечные процес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«Функциональная почечная недостаточность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60" w:hanging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нятие  классификации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IFL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и описать стад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лассификации ОПН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ренальная ОПН. Перечислите нозологии для преренальной ОП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нальная ОПН. Перечислите нозологии для ренальной ОП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тренальная ОПН. Перечислите нозологии для постренальной ОП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ы течения ОПН  и  описа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60" w:hanging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ифференциальный диагноз ОПН и ФПН. Три пробы и их провед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лгоритм диагностики  ОПН и ХП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итические симптомы при ОПН, требующие немедленного проведения заместимтельной терап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ите экстракорпоральные методы лечения ОП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итонеальный диализ. Понятие, показания, противопоказ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одиализ/гемодиафильтрация. Понятие.  Показания. Отличие друг от дру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Водно-электролитный балан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Физиология водного баланса. Общая вода организма, внеклеточная жидкость, внутриклеточная жидкост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егуляция водного баланса. Понятие о осмоляльности и осмоляр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Физиология электролитного баланса (калий, натрий, хлор, кальций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отребность и потери воды. Нарушения водного баланса. Причины, клиника и коррекц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Нарушения водно-электролитного балан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Гиперволемическая, гиповолемическая и изоволемическая гипо- и гипернатриемия (этиология, клиника, диагностика и лечение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Гипо- и гиперкалиемия (этиология, клиника, диагностика и лечение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 Гипо- и гиперхлоремия (этиология, клиника, диагностика и лечение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 Гипо и гиперкальциемия (этиология, клиника, диагностика и лечени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Кислотно-основной балан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етаболический ацидоз с нормальной анионной разницей. Причины формирования. Клиника. Диагностика. Леч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етаболический ацидоз с высокой анионной разницей. Причины формирования. Клиника. Диагностика. Леч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Лактат-ацидоз. Причины формирования. Клиника. Диагностика. Леч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Кетоацидоз. Причины формирования. Клиника. Диагностика. Леч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щелачивающая терапия. Растворы. Показания к применению. Положительные и отрицательные стороны применения ощелачивающих раствор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Метаболический алкалоз (хлоридзависимый). Причины формирования. Клиника. Диагностика. Леч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Метаболический алкалоз (хлоридрезистентный). Причины формирования. Клиника. Диагностика. Леч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Острый респираторный ацидоз. Причины формирования. Клиника. Диагностика. Леч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Хронический респираторный ацидоз. Причины формирования. Клиника. Диагностика. Леч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Острый респираторный алкалоз. Причины формирования. Клиника. Диагностика. Леч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Хронический респираторный алкалоз. Причины формирования. Клиника. Диагностика. Леч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Мониторинг в анестезиологии и интенсивной терап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 мониторинга, его компонен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 мониторинга и объем мониторинга, соответствующий этап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оборудования для мониторинг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 инвазивный мониторинг отличается от неинвазивного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е методы мониторинга относятся к неинвазивным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ы срабатывания тревожной сигнализации, установка преде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сознания. Показания, аппаратура, типичные ошибки в процессе мониторин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обезболивания. Показания, аппаратура, типичные ошибки в процессе мониторин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внешнего дыхания. Показания, аппаратура, типичные ошибки в процессе мониторин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газообмена. Показания, аппаратура, типичные ошибки в процессе мониторин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кровообращения. Показания, аппаратура, типичные ошибки в процессе мониторин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температуры. Показания, аппаратура, типичные ошибки в процессе мониторин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нервно-мышечной передачи. Показания, аппаратура, типичные ошибки в процессе мониторин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е существуют методы архивирования мониторируемой информации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ая документация должна сопровождать мониторинг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Внутривенная анестез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оненты и дозы ЛС для неингаляционной анестезии (кетамин, мидазолам, диазепам, пропофол, метогекситал, тиопента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, этомидат, фентанил, миорелаксанты и др.)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айте опред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- инфузия, управляемая вручную (TIVA); целевая управляемая инфузия (TC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 камер, трёхкамерная фармакокинетическая модель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«Эффективная концентрация (ЭК)»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достижения максимального эффекта -определяющие характерист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чего зависит концентрация, необходимая для проявления действия ЛС (Дозы, Скорости введения, “KeO” и “T1/2 KeO” препарата, объема центрального компартмент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екст- чувствительный (зависимый) период полувыведения (Contextsensitivehalftime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Инфузия, управляемая вручную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а) болюс; б) непрерывная с постоянной скорость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ая управляемая инфузия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CI</w:t>
            </w:r>
            <w:r>
              <w:rPr>
                <w:rFonts w:cs="Arial" w:ascii="Arial" w:hAnsi="Arial"/>
                <w:sz w:val="20"/>
                <w:szCs w:val="20"/>
              </w:rPr>
              <w:t>): а) по уровню желаемой концентрации ЛС в плазме (плазменный целевой уровень инфузии); б) по проявлению нужного действия ЛС изменением  темпа инфузии (эффективной концентрац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жите «Метод в/в инфузии, основанный на работе шприцнасосовв мл/час (устаревшее) или мг/кг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час, мг/кг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мин, ед/кг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час, ед/кг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мин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о-ли учесть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фармакокинетику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парата (распределение, метаболизм, выведение)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у конкретного больного</w:t>
            </w:r>
            <w:r>
              <w:rPr>
                <w:rFonts w:cs="Arial" w:ascii="Arial" w:hAnsi="Arial"/>
                <w:sz w:val="20"/>
                <w:szCs w:val="20"/>
              </w:rPr>
              <w:t>при инфузии, управляемой вручную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вводного наркоза пропофолом шприцевым дозатор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включает программное обеспечение  шприцевых дозаторов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подстраивается скорость в режиме TCI для достижения и поддержания целевой концентрации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чего зависит скорость в режиме TCI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Ингаляционная анестез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ненты общей анестезии. Методики проведения ингаляционной анестез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ите этапы общей анестезии. Перечислите стадии наркоза (по Гвиделу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какой стати наркоза возможна интубация трахе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йте определение термину: Поток свежей смеси (FGF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йте определение термину: Эффективная концентрация анесте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е анестезиологические контуры вы знаете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техника «Overpressure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оставляющие части наркозно дыхательного аппара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йте определение низкопоточной анестез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ие группы препаратов используются для общей анестезии ингаляционными анестетикам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ния и противопоказания к общей анестезии ингаляционными анестетикам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ложнения общей анестезии ингаляционными анестетикам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е методики ингаляционной индукции вы знаете. Показания, противопоказания, осложнения ингаляционной индук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аких единицах измеряется и от чего зависит сила ингаляционных анестетик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и чему равен МАК-бар, Мак-пробуждения, Мак–стимуляции трахе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Обеспечение проходимости дыхательных путей. Трудный дыхательный пу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размеры и дистанции, важные для оценки обеспечения проходимости верхних дыхательных путей (ВДП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мо-физиологические особенности ВДП у дет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проходимости ВДП. Определение показаний к искусственному поддержанию проходимости ВД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 метода поддержания проходимости ВДП во время анестезии и И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и изделия медицинского назначения, применяемые для поддержания проходимости ВДП (эндотрахеальные трубки, воздуховоды, ЛМ и т.д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ая и непрямая ларингоскопия. Перечень оборудования для интубации трахе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вентиляции маской, трудности, осложн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интубации трахеи, оценка условий интуб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убация пищевода. Диагностика, мероприятия. Ларингоспазм. Диагностика, мероприят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но-аспирационый синдром. Диагностика, мероприят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установки воздуховода. Ошибки, осложн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ка установки альтернативных устройств для поддержания проходимости (ларингеальная мас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mbitube, I-Gel и т.п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трудного дыхательного пути. Определение риска возникновения ТДП. Алгоритм действий при ТД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интубации в сознании в условиях местной анестез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каментозное обеспечение интубации трахе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Острая дыхательная недостаточ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пределение дыхательной недостаточности (ДН). Классификация. Нормальные показатели газового состава кров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страя ДН. Клиническая картина. Нормальные показатели газового состава крови. Алгоритм поиска причины Д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Хроническая ДН. Клиническая картина. Признаки декомпенс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Центрогенная ДН. Причины формирования. Варианты нарушения. Клиническая картина. Диагностик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Нейромышечная ДН. Причины формирования. Клиническая картина. Диагности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Торакодиафрагмальная ДН. Причины формирования. Клиническая картина. Диагности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Бронхолегочная ДН (обструктивная). Причины формирования. Клиника. Диагностит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Бронхолегочная ДН (рестриктивная). Причины формирования. Клиника. Диагностит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Бронхолегочная ДН (диффузионная). Причины формирования. Клиника. Диагностит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Перфузионная ДН. Причины формирования. Клиника. Диагностит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Показания к переводу пациентов на искусственную вентиляцию легки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Показания к оксигенотерапии. Методы проведения. Осложно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Показания и противопоказания к проведению неинвазивной респираторной поддерж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Оценка оксигенационной функции легки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Оценка вентиляционной функции легки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Кровотечения и анемии. ДВС-синдром, нарушения гемостаз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коагулопа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мбоцитопении различного генеза, принципы их коррекции, показания к трансфузии тромбоконцентр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парин-индуцированная тромбоцитопения, диагностика и коррек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я гемостаза у больных с печеночной и почечной недостаточностью, диагностика и интенсивная терап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одилюционная коагулопатия, диагностика и интенсивная терап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озировка прямых и непрямых антикоагулян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С-синдром. Классификация, алгоритм диагностики,  принципы интенсивной терап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ледственные коагулопатии, диагностика и коррек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ЭЛА. Патогенез, лгоритмы диагностики(шкалы клинической вероятности, инструментальные и лабораторные методы), лгоритмы интенсивной терап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нсивная терапия жировой эмбол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 тесты, используемые для оценки системы гемостаза, их диагностическая значим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альные методы оценки системы гемостаза, их диагностическая значим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ое отображение основных гемостазиологических синдромов (гиперкоагуляция, гипокоагуляция, активация фибринолиза, коагулопатия потребле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й мониторинг применения прямых и непрямых антикоагулянтов, ингибиторов фибринолиза, тромболитиков, антиагреган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ы коррекции основных гемостазиологических синдромов (гиперкоагуляция, гипокоагуляция, активация фибринолиза, коагулопатия потребле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Показания и правила переливания компонентов кров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определения группы крови АВ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определения резус-принадлеж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выполнения проб на индивидуальную совместимость крови донора и реципие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ы ошибок при определении группы крови, Rh принадлежности и проведении проб на индивидуальную совместимость и меры их предупреж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ния к переливанию переносчиков газов кров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ереносчиков газов крови (эр. масса, эр. взвесь и др.) и особенности их примен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и эффективности переливания переносчиков газов кров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тодонорство компонентов крови и аутогемотрансфузии – показания и общие принципы прове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, показания и противопоказания к переливанию плазмы свежезамороженн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, показания и противопоказания к переливанию тромбоцитного концентр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средственные и отдаленные осложнения переливания компонентов кров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дром массивных трансфузий. Причины, клиника, методы профилакт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подаватели: </w:t>
        <w:tab/>
        <w:t>_______________________________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чтено _________ 2011 г.</w:t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  <w:t>Куратор: __________________________________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1:24:00Z</dcterms:created>
  <dc:creator>USER</dc:creator>
  <dc:description/>
  <cp:keywords/>
  <dc:language>en-US</dc:language>
  <cp:lastModifiedBy>Sergey</cp:lastModifiedBy>
  <dcterms:modified xsi:type="dcterms:W3CDTF">2011-11-26T11:24:00Z</dcterms:modified>
  <cp:revision>2</cp:revision>
  <dc:subject/>
  <dc:title>КУБАНСКИЙ ГОСУДАРСТВЕННЫЙ МЕДИЦИНСКИЙ УНИВЕРСИТЕТ</dc:title>
</cp:coreProperties>
</file>